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о самоопределении выпускников 11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Лицей г.Пучеж» по итогам 2020-2021 учебного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93"/>
        <w:gridCol w:w="900"/>
        <w:gridCol w:w="900"/>
        <w:gridCol w:w="1932"/>
        <w:gridCol w:w="1397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уч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в рядах Вооруженных Сил РФ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, НП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 11 классов в Пучежском муниципальном районе, из ни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г. Пучеж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о самоопределении выпускников 9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Лицей г.Пучеж» по итогам 2020-2021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071"/>
        <w:gridCol w:w="1266"/>
        <w:gridCol w:w="974"/>
        <w:gridCol w:w="1114"/>
      </w:tblGrid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учение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 9 классов в Пучежском муниципальном районе, 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г. Пучеж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5:00Z</dcterms:created>
  <dc:creator>Колпакова О.В.</dc:creator>
  <dc:description/>
  <cp:keywords/>
  <dc:language>en-US</dc:language>
  <cp:lastModifiedBy>Админ</cp:lastModifiedBy>
  <dcterms:modified xsi:type="dcterms:W3CDTF">2021-10-20T12:32:00Z</dcterms:modified>
  <cp:revision>4</cp:revision>
  <dc:subject/>
  <dc:title/>
</cp:coreProperties>
</file>