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лицей г.Пучеж</w:t>
      </w:r>
    </w:p>
    <w:p>
      <w:pPr>
        <w:pStyle w:val="Normal"/>
        <w:pBdr>
          <w:bottom w:val="single" w:sz="12" w:space="1" w:color="000000"/>
        </w:pBdr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360 г. Пучеж,  Ивановская область, ул. Ленина, д.41.                     тел:8(49345)2-11-54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lang w:val="en-US"/>
        </w:rPr>
        <w:t xml:space="preserve"> 3720001620    </w:t>
      </w:r>
      <w:r>
        <w:rPr>
          <w:rFonts w:cs="Times New Roman" w:ascii="Times New Roman" w:hAnsi="Times New Roman"/>
        </w:rPr>
        <w:t>КПП</w:t>
      </w:r>
      <w:r>
        <w:rPr>
          <w:rFonts w:cs="Times New Roman" w:ascii="Times New Roman" w:hAnsi="Times New Roman"/>
          <w:lang w:val="en-US"/>
        </w:rPr>
        <w:t xml:space="preserve">372001001                                             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-mail: </w:t>
      </w:r>
      <w:r>
        <w:rPr>
          <w:rFonts w:cs="Times New Roman" w:ascii="Times New Roman" w:hAnsi="Times New Roman"/>
          <w:u w:val="single"/>
          <w:lang w:val="en-US"/>
        </w:rPr>
        <w:t>puchlicey@yndex. 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7"/>
        <w:gridCol w:w="3199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аучно-методического совета МБОУ лицей г.Пучеж проток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26.08.2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БОУ лицей г. Пуче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 оригинал подпис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Н.Мине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 педагогического совета МБОУ лицей г.Пуче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_1_от 29.08.2013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ему миру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ебного предмета \ курса)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- 4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ласс)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реализации -4 года)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у составили:  </w:t>
      </w:r>
    </w:p>
    <w:p>
      <w:pPr>
        <w:pStyle w:val="Heading"/>
        <w:spacing w:before="240" w:after="60"/>
        <w:ind w:left="2552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лдаткина Н.И. учитель начальных классов высшей категории; </w:t>
      </w:r>
    </w:p>
    <w:p>
      <w:pPr>
        <w:pStyle w:val="Heading"/>
        <w:spacing w:before="240" w:after="60"/>
        <w:ind w:left="2552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пифанова Т.Н. учитель начальных классов первой  категории; </w:t>
      </w:r>
    </w:p>
    <w:p>
      <w:pPr>
        <w:pStyle w:val="Heading"/>
        <w:spacing w:before="240" w:after="60"/>
        <w:ind w:left="2552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липпова Н.Н. учитель начальных классов высшей категории; </w:t>
      </w:r>
    </w:p>
    <w:p>
      <w:pPr>
        <w:pStyle w:val="Heading"/>
        <w:spacing w:before="240" w:after="60"/>
        <w:ind w:left="2552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арламова Н.Н. учитель начальных классов первой категории; </w:t>
      </w:r>
    </w:p>
    <w:p>
      <w:pPr>
        <w:pStyle w:val="Heading"/>
        <w:spacing w:before="240" w:after="60"/>
        <w:ind w:left="2552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закова Т.Н. учитель начальных классов высшей категории; </w:t>
      </w:r>
    </w:p>
    <w:p>
      <w:pPr>
        <w:pStyle w:val="Heading"/>
        <w:spacing w:before="240" w:after="60"/>
        <w:ind w:left="2552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Милова Т.Н. учитель начальных классов первой категории;</w:t>
      </w:r>
    </w:p>
    <w:p>
      <w:pPr>
        <w:pStyle w:val="Heading"/>
        <w:spacing w:before="240" w:after="60"/>
        <w:ind w:left="2552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розова Е.В. учитель начальных классов первой категории; </w:t>
      </w:r>
    </w:p>
    <w:p>
      <w:pPr>
        <w:pStyle w:val="Heading"/>
        <w:spacing w:before="240" w:after="60"/>
        <w:ind w:left="2552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Яшина Е.А. учитель начальных классов первой категории</w:t>
      </w:r>
    </w:p>
    <w:p>
      <w:pPr>
        <w:pStyle w:val="Heading"/>
        <w:spacing w:before="240" w:after="6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6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6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6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6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6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6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2013 год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561"/>
        <w:gridCol w:w="3084"/>
      </w:tblGrid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граммы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яснительная записка …………………………….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 учебного предмета …………..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а учебного предмета в учебном плане …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ценностных ориентиров содержания учебного предмета…………………………………………………….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ритерии оценивания устных и письменных ответов учащихся …………………………………………..….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 6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ичностные, метапредметные результаты освоения учебного предмета …………………………………….…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7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учебного предмета  ……………..………...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.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планирование с определением основных видов учебной деятельности обучающихся с примерным распределением часов………………………………..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материально-технического обеспечения образовательного процесса …………………………….……..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</w:p>
        </w:tc>
      </w:tr>
    </w:tbl>
    <w:p>
      <w:pPr>
        <w:pStyle w:val="Normal"/>
        <w:shd w:fill="FFFFFF" w:val="clear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по окружающему миру разработана на основе  Федерального государственного образовательного стандарта начального общего образования,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утвержденный Приказом Минобразования РФ от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373 от 06.10.2009; </w:t>
      </w:r>
      <w:r>
        <w:rPr>
          <w:rFonts w:cs="Times New Roman" w:ascii="Times New Roman" w:hAnsi="Times New Roman"/>
          <w:sz w:val="24"/>
          <w:szCs w:val="24"/>
        </w:rPr>
        <w:t>Закона  «Об образовании в РФ», Концепции духовно-нравственного развития и воспитания личности гражданина России, планируемых результатов начального общего образования, Примерные программы, созданные на основе Федерального государственного образовательного стандарта  НОО; авторской программы А.А. Плешакова по завершенной предметной линии «Окружающий мир»; Федерального перечня учеб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писание места учебног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: 1 класс —66ч (33 учебные недели), 2, 3 и 4 клас</w:t>
        <w:softHyphen/>
        <w:t>сы — по 68ч (34 учебные неде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писание ценностных ориентиров содержа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Критерии оценивания устных и письменных ответов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ы оценок </w:t>
      </w:r>
    </w:p>
    <w:p>
      <w:pPr>
        <w:pStyle w:val="22"/>
        <w:tabs>
          <w:tab w:val="clear" w:pos="708"/>
          <w:tab w:val="left" w:pos="13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color w:val="333333"/>
        </w:rPr>
        <w:t>Оценка "5"</w:t>
      </w:r>
      <w:r>
        <w:rPr>
          <w:color w:val="333333"/>
        </w:rPr>
        <w:t xml:space="preserve">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  <w:br/>
      </w:r>
      <w:r>
        <w:rPr>
          <w:b/>
          <w:bCs/>
          <w:color w:val="333333"/>
        </w:rPr>
        <w:t>Оценка "4"</w:t>
      </w:r>
      <w:r>
        <w:rPr>
          <w:color w:val="333333"/>
        </w:rPr>
        <w:t xml:space="preserve"> ставится ученику, если его ответ в основном соответствует требованиям, установленным для оценки "5"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</w:t>
        <w:br/>
      </w:r>
      <w:r>
        <w:rPr>
          <w:b/>
          <w:bCs/>
          <w:color w:val="333333"/>
        </w:rPr>
        <w:t>Оценка "3"</w:t>
      </w:r>
      <w:r>
        <w:rPr>
          <w:color w:val="333333"/>
        </w:rPr>
        <w:t xml:space="preserve"> 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</w:t>
        <w:br/>
      </w:r>
      <w:r>
        <w:rPr>
          <w:b/>
          <w:bCs/>
          <w:color w:val="333333"/>
        </w:rPr>
        <w:t>Оценка "2"</w:t>
      </w:r>
      <w:r>
        <w:rPr>
          <w:color w:val="333333"/>
        </w:rPr>
        <w:t xml:space="preserve"> ставится ученику, если он обнаруживает незнание большей части программного материала, не оправляется с выполнением практических работ даже с помощью учителя.</w:t>
        <w:br/>
      </w:r>
      <w:r>
        <w:rPr>
          <w:b/>
        </w:rPr>
        <w:t>Оценки за практическую работу</w:t>
      </w:r>
    </w:p>
    <w:p>
      <w:pPr>
        <w:pStyle w:val="22"/>
        <w:tabs>
          <w:tab w:val="clear" w:pos="708"/>
          <w:tab w:val="left" w:pos="132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1.  Ставятся с учётом понимания учащимися цели задачи, правильности её выполнения (учитывается соответствие действий заданиям, умение обращаться с оборудованием, аккуратность выполнения работы, соблюдение правил техники безопасности), способности описать свои действия и наблюдения, а также сделать необходимые выводы.</w:t>
      </w:r>
    </w:p>
    <w:p>
      <w:pPr>
        <w:pStyle w:val="22"/>
        <w:tabs>
          <w:tab w:val="clear" w:pos="708"/>
          <w:tab w:val="left" w:pos="132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Оценка «5» ставится, если ученик   правильно определяет задачу работы, правильно выполняет необходимы действия, осмысленно и чётко описывает свои действия  и  наблюдения, правильно формулирует воды.</w:t>
      </w:r>
    </w:p>
    <w:p>
      <w:pPr>
        <w:pStyle w:val="22"/>
        <w:tabs>
          <w:tab w:val="clear" w:pos="708"/>
          <w:tab w:val="left" w:pos="132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Оценка «4» ставится, если ученик   правильно определяет задачу,  работы, при выполнении работы допускает незначительные ошибки. В целом осмысленно и чётко описывает свои действия и наблюдения. Но допускает неточность, правильно формулирует выводы.</w:t>
      </w:r>
    </w:p>
    <w:p>
      <w:pPr>
        <w:pStyle w:val="22"/>
        <w:tabs>
          <w:tab w:val="clear" w:pos="708"/>
          <w:tab w:val="left" w:pos="132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Оценка «3» ставится, если ученик допустил неточность в определении задачи работы, допускает существенные ошибки при выполнении работы, неточность и ошибки при описании своих действий и наблюдений, формулировании выводов.</w:t>
      </w:r>
    </w:p>
    <w:p>
      <w:pPr>
        <w:pStyle w:val="Normal"/>
        <w:shd w:fill="FFFFFF" w:val="clear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ценка «2» ставится, если ученик не может определить задачу работы, допускает существенные  ошибки при выполнении работы, не может сформулировать выводы.</w:t>
      </w:r>
    </w:p>
    <w:p>
      <w:pPr>
        <w:pStyle w:val="Normal"/>
        <w:shd w:fill="FFFFFF" w:val="clear"/>
        <w:spacing w:lineRule="auto" w:line="240" w:before="0" w:after="200"/>
        <w:ind w:left="96" w:right="-5" w:hanging="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ценка тестов.</w:t>
      </w:r>
    </w:p>
    <w:p>
      <w:pPr>
        <w:pStyle w:val="Normal"/>
        <w:shd w:fill="FFFFFF" w:val="clear"/>
        <w:spacing w:lineRule="auto" w:line="240" w:before="0" w:after="200"/>
        <w:ind w:left="96"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ценка "5" ставится за 100% правильно выполненных заданий </w:t>
      </w:r>
    </w:p>
    <w:p>
      <w:pPr>
        <w:pStyle w:val="Normal"/>
        <w:shd w:fill="FFFFFF" w:val="clear"/>
        <w:spacing w:lineRule="auto" w:line="240" w:before="0" w:after="200"/>
        <w:ind w:left="96" w:right="-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ценка "4" ставится за 80% правильно выполненных заданий </w:t>
      </w:r>
    </w:p>
    <w:p>
      <w:pPr>
        <w:pStyle w:val="Normal"/>
        <w:shd w:fill="FFFFFF" w:val="clear"/>
        <w:spacing w:lineRule="auto" w:line="240" w:before="0" w:after="200"/>
        <w:ind w:left="96" w:right="-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ценка "3" ставится за 60% правильно выполненных заданий </w:t>
      </w:r>
    </w:p>
    <w:p>
      <w:pPr>
        <w:pStyle w:val="Normal"/>
        <w:shd w:fill="FFFFFF" w:val="clear"/>
        <w:spacing w:lineRule="auto" w:line="240" w:before="0" w:after="200"/>
        <w:ind w:left="96" w:right="-6" w:hanging="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ценка "2" ставится, если правильно выполнено менее 60% зада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Личностные, метапредметные результаты освоения учебного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х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</w:t>
        <w:softHyphen/>
        <w:t>разования, а именно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х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4 класса учащие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должны зн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Земля — планета Солнечной системы, причины смены дня и ночи и времен го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изображения Земли, ее поверхности: глобус, гео</w:t>
        <w:softHyphen/>
        <w:t>графическая кар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современные экологические пробл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зоны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ироды своего края: формы земной поверх</w:t>
        <w:softHyphen/>
        <w:t>ности, полезные ископаемые, водоемы, природные сообще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е события и великих людей отечественной ис</w:t>
        <w:softHyphen/>
        <w:t>тор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ую символику и государственные праздни</w:t>
        <w:softHyphen/>
        <w:t>ки современной России; что такое Конституция; основные права ребен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сти дорожного движения (в частности, касающейся пешеходов, пассажиров транспортных средств и велосипедистов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должны 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(в частности, касающейся пешеходов, пассажиров транспортных средств и велосипедистов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на проезжей части тротуаре с точки зрения пешехода и (или) велосипеди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риродные объекты с помощью атласа-определителя; различать важнейшие полезные ископаемые свое</w:t>
        <w:softHyphen/>
        <w:t>го края, растения и животных, характерных для леса, луга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наблюдения природных тел и явл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ых и реальных ситуациях в доступной форме да</w:t>
        <w:softHyphen/>
        <w:t>вать оценку деятельности людей с точки зрения ее экологи</w:t>
        <w:softHyphen/>
        <w:t>ческой допустимости; определять возможные причины отри</w:t>
        <w:softHyphen/>
        <w:t>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</w:t>
        <w:softHyphen/>
        <w:t>рианты личного участия в сохранении природного окруже</w:t>
        <w:softHyphen/>
        <w:t>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животных Красной книги России и международной Красной книг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год с веком, определять последовательность исторических событ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народов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находить в учебнике и дополнительных источниках сведения по определенной теме природоведчес</w:t>
        <w:softHyphen/>
        <w:t>кого и обществоведческого характера, излагать их в виде со</w:t>
        <w:softHyphen/>
        <w:t>общения, расска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иллюстрацию учебника как источник знаний, раскрывать содержание иллюст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элементарными приемами чтения географической и исторической карт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изучения нового материал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закрепления знаний  и способов действи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 систематизации и обобщения знани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повторени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контроля знани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бинированный урок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, предпочтительные технологии обучения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ие технологи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е обучение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контроля и оценки достижения планируемых результат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варительный</w:t>
      </w:r>
      <w:r>
        <w:rPr>
          <w:rFonts w:cs="Times New Roman" w:ascii="Times New Roman" w:hAnsi="Times New Roman"/>
          <w:sz w:val="24"/>
          <w:szCs w:val="24"/>
        </w:rPr>
        <w:t xml:space="preserve"> - зафиксировать исходный индивидуальный уровень обученности каждого ученика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b/>
          <w:sz w:val="24"/>
          <w:szCs w:val="24"/>
        </w:rPr>
        <w:t>текущий</w:t>
      </w:r>
      <w:r>
        <w:rPr>
          <w:rFonts w:cs="Times New Roman" w:ascii="Times New Roman" w:hAnsi="Times New Roman"/>
          <w:sz w:val="24"/>
          <w:szCs w:val="24"/>
        </w:rPr>
        <w:t xml:space="preserve"> - получать сведения о ходе процесса усвоения у каждого учащегося;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- призван дать представление о достигнутых результатах. Осуществляется во время заключительного повторения в конце каждой четверти и учебного года, а также в процессе экзамен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 итогового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стный контрольный самоконтроль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 фронтальный опрос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по карточкам и перфокартам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е, в группе (взаимо и самооценка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е работы (тесты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(сочинения, проекты, моделирование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е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>: фронтальная, парная, индивидуальна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ладающей </w:t>
      </w:r>
      <w:r>
        <w:rPr>
          <w:rFonts w:cs="Times New Roman" w:ascii="Times New Roman" w:hAnsi="Times New Roman"/>
          <w:b/>
          <w:sz w:val="24"/>
          <w:szCs w:val="24"/>
        </w:rPr>
        <w:t>формой теку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ыступает устный опрос, в меньшей степени письменный опрос.</w:t>
      </w:r>
    </w:p>
    <w:p>
      <w:pPr>
        <w:pStyle w:val="Normal"/>
        <w:shd w:fill="FFFFFF" w:val="clear"/>
        <w:spacing w:lineRule="auto" w:line="240" w:before="0" w:after="200"/>
        <w:ind w:left="96" w:right="-6" w:hanging="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Содержание учебного предмет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 и прир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 и обществ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безопасной жизн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здоровья и здорового образа жизн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природе. Правила безопас</w:t>
        <w:softHyphen/>
        <w:t>ности при обращении с кошкой и собакой. Экологическая безопасность. Бытовой фильтр для очистки воды, его устройство и использование. 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Тематическое планирование с определением основных видов учебной деятельности обучающихся с примерным распределением час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сновное содержание учебного курса 1 класса  </w:t>
      </w:r>
      <w:r>
        <w:rPr/>
        <w:t>(66 ч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4"/>
        <w:gridCol w:w="4929"/>
        <w:gridCol w:w="2693"/>
        <w:gridCol w:w="3118"/>
        <w:gridCol w:w="1985"/>
      </w:tblGrid>
      <w:tr>
        <w:trPr>
          <w:trHeight w:val="3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 содержа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контрольных мероприятий</w:t>
            </w:r>
          </w:p>
        </w:tc>
      </w:tr>
      <w:tr>
        <w:trPr>
          <w:trHeight w:val="3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круг нас, его многообразие. Учимся задавать вопросы об окружающем мире. Наша школа. Дорога от дома до школы. Правила безопасного поведения на дорогах (в частности, касающейся пешеходов и пассажиров транспортных средст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регулировать собственную деятельность в том числе учебную деятельность, направленную на познание закономерностей мира природы. Социальной действительности и внутренней жизни челове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существлять информационный поиск для выполнения учебных задач; соблюдать нормы информационной избирательности, этики и этике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ение правил и норм социокультурного взаимодействия со взрослыми и сверстниками в сообществах разного типа (класс, школа, семь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работать с моделями изучаемых объектов и явлений окружающего ми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я себя жителем планеты Земля. Чувство ответственности за сохранение ее приро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нание себя членом общества и государства (самоопределение своей российской гражданской идентичности); чувство любви к своей стране, выражается  в интересе к её природе, сопричастности к её истории и культуре, в желание участвовать в делах и событиях современной русской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е отношение к иному мнению, истории и культуре других народов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ение к истории и культуре всех народов Земли на основе понимания и принятия базовых общечеловеческих ц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ение сферы социально-нравственных представлений, включающие в себя освоение социальной роли ученика, понимание образования как личностной ц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пособность к адекватной самооценки с опорой на знание основных моральных норм, требующих для своего выполнения развитие этических чувств, самостоятельности и личной ответственности за свои поступки в мире природы и социуме;</w:t>
            </w:r>
          </w:p>
          <w:p>
            <w:pPr>
              <w:pStyle w:val="Normal"/>
              <w:spacing w:lineRule="auto" w:line="240" w:before="0" w:after="0"/>
              <w:ind w:right="-20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кскурсии (1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Что такое наша школа?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о школой. Правила поведения в школе)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 кто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а Родина – Россия, Российская Федерация. Природа, города, народы России (на примерах по выбору учителя). Государственная символика России: Государственный герб России, Государственный флаг России, Государственный гимн России. Правила поведения при прослушивания Гимна. Президент РФ – глава государ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 — столица России. Святыни Москвы – святыни России. Достопримечательности Москвы: Кремль, Красная площадь, Большой театр и др. Герб Москвы. Расположение Москвы на кар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край-частица России. Родной город (село) – название, достопримечательности, музеи, театры, спортивные комплексы и п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можно увидеть на небе днем и ночью. Солнце, его форма. Облака, их состав. Красота и причудливость облаков. Луна и звезды. Созвездие Большая Медвед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ета Земля, общее представление о ее форме, размерах. Глобус – модель Земли. Суша и вода на Земле. Изображение нашей страны на глобус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можно увидеть под ногами. Камни, их разнообразие (форма, размер, цвет) и красота. Гранит, кремень, известня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, кустарники, тра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растет на подоконнике и клумбе. Знакомство с отдельными представителями комнатных растений и растений цветника (по выбору учи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деревьев своей местности по листьям. Растения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и осенняя окраска листьев. Сосна и ель, их различение по общему виду, хвоинкам, шиш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астения: корень, стебель, лист, цветок, плод с семенами. Знакомство с разнообразием плодов и семя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, их разнообразие. Кто такие насекомые, рыбы, птицы, звери. Знакомство с разнообразием животных, их внешним строением, отлич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кружает нас дома. Разнообразие и назначение предметов домашнего обихода. Компьютер, его части и назна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безопасному обращению с вещами, компьютером. Правила пожарной безопасности, основные правила обращения с газом, электричеством, водой. Правила безопасности при обращении с кошкой и собакой. Важнейшие дорожные знаки, сигналы светофора, правила перехода улицы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Экскурсии (4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у нас над головой? Что у нас под ногами? Что растет на клумбе? Что это за листь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ие работы (7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у нас под ногами? Что общего у разных растений? Что растет на подоконнике? Что растет на клумбе? Что это за листья? Что такие хвоинки? Кто такие птицы?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, откуда и куда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ы, их разнообразие. Река и море. Куда текут реки. Пресная и соленая вода. Путь воды в наш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я и очистные соору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электричества в быту. Откуда в наш дом приходит электричество. Основные правила безопасного обращения с электричеством, с электроприборами. Сборка простейшей электрической цепи (по усмотрению учи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я воды. Изучение свойств снега и льда. Откуда берутся снег и л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домашними животными (кошкой, собакой). Птицы, прилетающие к кормушке. Забота о птицах зим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вязи: почта, телеграф, телефон, электронная почта. Как путешествует письмо. Откуда берутся хорошо известные детям продукты питания, например шоколад, изюм, мед и др. (по усмотрению учи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берутся бытовой мусор и вещества, загрязняющие окружающую среду. Как сделать Землю чищ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ие работы (6)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грязнение воды и ее очистк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учение морской соли и ее приготовлени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свойств снега и льда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и когд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времени. Настоящее, прошлое, будущее. Дни недели и времена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е и жаркие районы Зем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етные птицы. Где они зимуют и как ученые узнали об э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далеком прошлом Земли. Динозавры – удивительные животные прошлого. Как ученые изучают динозав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людей в прошлом и тепер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, воздушный, водный транспорт. История велосипеда, его устройство. Велосипед в твоей жизни. Правила безопасного обращения с велосипе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 взрослых. Кем ты хочешь стать. Каким может быть окружающий мир в будущем. Зависит ли это от теб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ие работы (1)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йди на глобусе районы Земли (очень холодные, экватор)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и заче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 – ближайшая к Земле звезда. Форма и размеры звезд. Созвездие Льва. Луна – естественный спутник Земли. Почему на Луне не живут лю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идет дождь и дует ветер. Роль дождя и ветра в жизни растений, животных,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окружающего мира. Почему бывает эхо. Как беречь уш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а радуги. Почему радуга разноцвет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в лесу нужно соблюдать тишину. Почему не нужно рвать цветы и ловить бабо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овощей и фруктов. Витамины. Почему овощи и фрукты перед едой надо мыть. Почему нужно чистить зубы и мыть р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мы спим ночью. Правила подготовки ко с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ужны автомобили. Устройство автомобиля. Автомобили в прошлом и теперь. Какими могут быть автомобили будущ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зд и железная дорога. Поезда метро, пригородные поезда, поезда дальнего 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самолетов. Устройство самолета. Самолеты в прошлом и тепер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судов. Устройство судна. Спасательные средства на кораб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летают в космос. Искусственные спутники Земли, их на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ические стан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– наука, которая учит нас бережно относиться к окружающему миру, к своей планете. 22 апреля – День Зем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на предприятия города (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 (2):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озникновение и распространение звук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правила гигиены 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к правильно чистить зубы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рабочей программы по  окружающему миру во 2 классе (68ч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5387"/>
        <w:gridCol w:w="2693"/>
        <w:gridCol w:w="2835"/>
        <w:gridCol w:w="1417"/>
        <w:gridCol w:w="358"/>
        <w:gridCol w:w="748"/>
      </w:tblGrid>
      <w:tr>
        <w:trPr>
          <w:trHeight w:val="4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содерж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контрольных мероприятий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«.Где мы живём?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Где мы живём. Наш «адрес» в мире: планета - Земля, страна - Россия, название нашего посёлка. Что мы называем родным краем (район, область). Флаг, герб, гимн России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Что нас окружает. Солнце, воздух, вода, растения, животные - всё это окружающая нас природа. Разнообразные вещи, машины, дома - это то, что сделано и построено руками людей. Наше отношение к окружающему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«Родной город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регулировать собственную деятельность в том числе учебную деятельность, направленную на познание закономерностей мира природы. Социальной действительности и внутренней жизни челове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существлять информационный поиск для выполнения учебных задач; соблюдать нормы информационной избирательности, этики и этике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ение правил и норм социокультурного взаимодействия со взрослыми и сверстниками в сообществах разного типа (класс, школа, семь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работать с моделями изучаемых объектов и явлений окружающего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я себя жителем планеты Земля. Чувство ответственности за сохранение ее приро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нание себя членом общества и государства (самоопределение своей российской гражданской идентичности); чувство любви к своей стране, выражается  в интересе к её природе, сопричастности к её истории и культуре, в желание участвовать в делах и событиях современной русской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е отношение к иному мнению, истории и культуре других народов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ение к истории и культуре всех народов Земли на основе понимания и принятия базовых общечеловеческих ц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ение сферы социально-нравственных представлений, включающие в себя освоение социальной роли ученика, понимание образования как личностной ц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пособность к адекватной самооценки с опорой на знание основных моральных норм, требующих для своего выполнения развитие этических чувств, самостоятельности и личной ответственности за свои поступки в мире природы и социуме;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«Природ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Неживая и живая природа, связь между ними. Солнце - источник света и тепла для всего живого. Явления природы. Температура и термометр. Что такое погода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ёздное небо. Созвездия, представления о зодиакальных созвездиях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е породы и минералы. Гранит и его состав. Как люди используют богатства земных кладовых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оздух и вода, их значение для растений, животных, человека. Загрязнение воздуха и воды, защита воздуха и воды от загрязнения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акие бывают растения: деревья, кустарники, травы; их существенные признаки. Дикорастущие и культурные растения. Комнатные растения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акие бывают животные: насекомые, рыбы, птицы, звери; их существенные признаки, уход за ними. Дикие и домашние животные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е изменения в природе (осенние явления). Кошки и собаки различных пород. Уход за домашними питомцами. Животные живого уголка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Экологические связи между растениями и животными: растения - пища и укрытие для животных; животные - распространители плодов и семян растений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цательное влияние людей на растения и животных: сбор букетов, обламывание ветвей; вырубка лесов, вылов красивых насекомых; неумеренная охота и рыбная ловля, разорение птичьих гнёзд и муравейников. Охрана растений и животных своего края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расная книга России: знакомство с отдельными растениями, животными. Меры их охраны. Правила поведения в природе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Экскурсия: </w:t>
            </w:r>
            <w:r>
              <w:rPr>
                <w:sz w:val="20"/>
                <w:szCs w:val="20"/>
              </w:rPr>
              <w:t>наблюдение осенних изменений в природе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ие работы: </w:t>
            </w:r>
            <w:r>
              <w:rPr>
                <w:sz w:val="20"/>
                <w:szCs w:val="20"/>
              </w:rPr>
              <w:t>знакомство с устройством термометра, измерение температуры воздуха, воды, тела человека; знакомство с горными породами и минералами; сравнительное исследование деревьев, кустарников и трав, знакомство с представителями дикорастущих и культурных растений, отработка приёмов ухода за комнатными растениями, отработка приёмов ухода за животными живого уголка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</w:rPr>
              <w:t>: возьмём под защиту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«Жизнь города и с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ело, где мы живём: основные особенности, доступные сведения из истории. Наш дом: городской, сельский. Соблюдение чистоты, порядка на лестничной площадке, в подъезде, во дворе. Домашний адрес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Что такое экономика. Промышленность, сельское хозяйство, строительство. Транспорт, торговля - составные части экономики, их взаимосвязь. Деньги. Первоначальное представление об отдельных производственных процессах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ые предприятия села. Строительство в селе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акой бывает транспорт: наземный, водный, подземный, воздушный; пассажирский, грузовой, специальный. Пассажирский транспорт города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села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ультура и образование нашего края: музеи, театры, школы. Памятники культуры, их охрана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фессии людей, занятых на производстве. Труд писателя, учёного, артиста, учителя, других деятелей культуры и образования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езонные изменения в природе: зимние явления. Экологические связи в зимнем лесу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Экскурс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имних явлений в природе; знакомство с достопримечательностя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Здоровье и безопасност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тела человека. Здоровье человека - его важнейшее богатство. Режим дня. Правила личной гигиены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Наиболее распространённые заболевания, их предупреждение и лечение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оликлиника, больница и другие учреждения здравоохранения. Специальности врачей (терапевт, стоматолог, отоларинголог)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опасного поведения на улицах и дорогах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Меры безопасности в домашних условиях (при обращении с бытовой техникой, острыми предметами). Противопожарная безопасность. </w:t>
            </w:r>
          </w:p>
          <w:p>
            <w:pPr>
              <w:pStyle w:val="Default"/>
              <w:tabs>
                <w:tab w:val="clear" w:pos="708"/>
                <w:tab w:val="center" w:pos="714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опасного поведения на воде. </w:t>
              <w:tab/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ъедобные и несъедобные грибы и ягоды. Жалящие насекомые. Ориентация в опасных ситуациях при контакте с людьми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авила экологической безопасности: не купаться в загрязнённых водоёмах, не стоять возле автомобиля с работающим двигателем, не собирать ягоды и грибы возле шоссе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 xml:space="preserve">Отработка правил перехода улицы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«Об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Труд и отдых в семье. Внимательные и заботливые отношения между членами семьи. Имена и отчества родителей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Школьные товарищи, друзья, совместная учёба, игры, отдых. Взаимоотношения мальчиков и девочек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авила вежливости (дома, в школе, на улице). Этикет телефонного разговора. Приём гостей и поведение в гостях. Как вести себя за столом. Культура поведения в общественных местах (в магазине, кинотеатре, транспорте)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Учимся дружить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4062" w:leader="none"/>
              </w:tabs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оект: </w:t>
            </w:r>
            <w:r>
              <w:rPr>
                <w:bCs/>
                <w:sz w:val="20"/>
                <w:szCs w:val="20"/>
              </w:rPr>
              <w:t>«Родословная»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Путешеств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зонт. Линия горизонта. Основные стороны горизонта, их определение по компасу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Формы земной поверхности: равнины и горы, холмы, овраги. Разнообразие водоёмов: река, озеро, море. Части реки (исток, устье, приток). </w:t>
            </w:r>
          </w:p>
          <w:p>
            <w:pPr>
              <w:pStyle w:val="2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ые изменения в природе: весенние и летние явления. Бережное отношение к природе весной и летом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нашей страны на карте. Как читать карту. Москва - столица России. Московский Кремль и другие достопримечательности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другими городами нашей страны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арта мира, материки, океаны. Страны и народы мира. Земля - общий дом всех людей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Экскурсии: </w:t>
            </w:r>
            <w:r>
              <w:rPr>
                <w:sz w:val="20"/>
                <w:szCs w:val="20"/>
              </w:rPr>
              <w:t xml:space="preserve">наблюдение весенних изменений в природе; впереди лето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 xml:space="preserve">определение сторон горизонта по компасу, освоение основных приёмов чтения карты. </w:t>
            </w:r>
          </w:p>
          <w:p>
            <w:pPr>
              <w:pStyle w:val="Default"/>
              <w:tabs>
                <w:tab w:val="clear" w:pos="708"/>
                <w:tab w:val="left" w:pos="7974" w:leader="none"/>
              </w:tabs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</w:rPr>
              <w:t>: города России, страны мира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диагностическая работа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/>
      </w:pPr>
      <w:r>
        <w:rPr/>
        <w:t>Содержание программы 3 класса (68ч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09"/>
        <w:gridCol w:w="6376"/>
        <w:gridCol w:w="2244"/>
        <w:gridCol w:w="23"/>
        <w:gridCol w:w="2414"/>
        <w:gridCol w:w="1983"/>
      </w:tblGrid>
      <w:tr>
        <w:trPr>
          <w:trHeight w:val="71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час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содержания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контрольных мероприятий</w:t>
            </w:r>
          </w:p>
        </w:tc>
      </w:tr>
      <w:tr>
        <w:trPr>
          <w:trHeight w:val="5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результа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устроен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ятся с разнообразием природы; выделять признаки живых существ; раскрывать ценность природы для людей; знать, че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 отличается от других живых существ;</w:t>
            </w:r>
          </w:p>
          <w:p>
            <w:pPr>
              <w:pStyle w:val="Standard"/>
              <w:widowControl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различать внешность человека и его внутренний мир; перечислять ступеньки познания человеком окружающего (восприятие, память, мышление, воображение); </w:t>
            </w:r>
            <w:r>
              <w:rPr>
                <w:rFonts w:cs="Times New Roman"/>
                <w:sz w:val="20"/>
                <w:szCs w:val="20"/>
              </w:rPr>
              <w:t>-объяснять смысл названия проекта «Богатства, отданные людям»;называть людей, которые могут служить примером душевной щедрости, благородного сл определять место человека в окружающем мире; характеризовать семью, народ, государство как части общества; описывать по фотографиям  достопримечательности  разных стран ; служения Отечеству и другим людям; обнаруживать взаимосвязи в природе, между природой и человеком; изображать экологические связи с помощью мод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  <w:tab w:val="center" w:pos="4677" w:leader="none"/>
                <w:tab w:val="right" w:pos="9355" w:leader="none"/>
              </w:tabs>
              <w:spacing w:before="0" w:after="0"/>
              <w:ind w:right="38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регулировать собственную деятельность в том числе учебную деятельность, направленную на познание закономерностей мира природы. Социальной действительности и внутренней жизни челове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существлять информационный поиск для выполнения учебных задач; соблюдать нормы информационной избирательности, этики и этике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ение правил и норм социокультурного взаимодействия со взрослыми и сверстниками в сообществах разного типа( класс, школа, сем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работать с моделями изучаемых объектов и явлений окружающего мира</w:t>
            </w:r>
          </w:p>
          <w:p>
            <w:pPr>
              <w:pStyle w:val="Standard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я себя жителем планеты Земля. Чувство ответственности за сохранение ее приро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нание себя членом общества и государства (самоопределение своей российской гражданской идентичности);чувство любви к своей стране, выражается  в интересе к её природе, сопричастности к её истории и культуре, в желание участвовать в делах и событиях современной русской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е отношение к иному мнению, истории и культуре других народов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ение к истории и культуре всех народов Земли на основе понимания и принятия базовых общечеловеческих ц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ение сферы социально-нравственных представлений, включающие в себя освоение социальной роли ученика, понимание образования как личностной ц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пособность к адекватной самооценки с опорой на знание основных моральных норм, требующих для своего выполнения развитие этических чувств, самостоятельности и личной ответственности за свои поступки в мире природы и социум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: «Как устроен мир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Богатства, отданные людя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Модели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влияния человека на природ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 удивительная  при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ч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я «тела», «вещества», «частицы»;приводить примеры естественных и искусственных тел, твердых, жидких и газообразных веществ; раскрыть понятие «химия»;наблюдать и характеризовать свойства поваренной соли, сахара, крахмала, кислоты ;проводить наблюдения и ставить опыты, используя лабораторное оборудование; исследовать с помощью опытов свойства воздуха исследовать с помощью опытов свойства воды моделировать круговорот воды в природе; обнаруживать  взаимосвязи между живой и неживой природой, моделировать  и использовать для объяснения необходимости бережного отношения к природе; исследовать состав почвы в ходе учебного эксперимента, использовать полученные данные для проверки выдвинутых гипотез; приводить примеры растений разных групп и видов с помощью атласа-определителя; обнаруживать взаимосвязи между неживой природой, растениями и человеком, изображать их с помощью схем, моделей и использовать для объяснения необходимости бережного отношения к природе; объяснять, что такое опыление, как распространяются плоды и семена, обнаруживать взаимосвязи в живой природе, моделировать их и использовать для объяснения необходимости бережного отношения к природе; объяснять, почему многие растения стали редкими и как нужно охранять растения, оценивать поступки людей по отношению к природе; приводить примеры растений из Красной книги России; учащиеся должны знать классификацию животных и их групповые признаки; уметь относить животное к определённой группе; учащиеся научатся классифицировать животных по типу пищи; составлять цепи питания,  находить в краеведческой литературе материалы о природе родного края; учащиеся научатся изображать процесс развития животных с помощью моделей, обнаруживать взаимосвязи в живой природе; объяснять, почему многие животные стали редкими, как нужно охранять животных, оценивать поступки людей по отношению к природе; объяснять строение грибов, их значение в природе и в жизни людей, различать съедобные и несъедобные грибы; объяснять участие каждого живого существа в едином круговороте веществ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 работы: «Воздух и вода»; «Раст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ивотные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Эта удивительная природа»; Проек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Разнообразие природы родного края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: «Моделирование расположения частиц в твердом, жидком и газообразном веществе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наружение крахмала в продуктах питания»; «Состав и свойства воздуха»; «Свойства воды»; «Свойства почвы»; «Рассматривание живых и гербарных растений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Изучаем способы распространения плодов»; «Разнообразие животных</w:t>
            </w:r>
          </w:p>
        </w:tc>
      </w:tr>
      <w:tr>
        <w:trPr>
          <w:trHeight w:val="1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 и наше здоровь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before="86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что такое органы и системы органов человека, устанавливать связь между их строением и работой;  рассказывать об органах чувств по плану; объяснять, что такое кожа и работа кожи, оказывать первую помощь при небольших повреждениях кожи; объяснять строение и принципы работы опорно-двигательной системы человека, держать правильную осанку;  объяснять строение и принципы работы пищеварительной системы, выполнять правила рационального питания; объяснять строение и принципы работы дыхательной и кровеносной систем; измерять пульс; закаливать организм, предупреждать болезни; сформулировать правила ЗОЖ, научатся их выполнять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 «Мы и наше здоровье»; Практические работы: «Знакомство с внешним строение  кожи»; «Изучение содержания питательных веществ в различных продуктах»; «Подсчет ударов пульса»</w:t>
            </w:r>
          </w:p>
        </w:tc>
      </w:tr>
      <w:tr>
        <w:trPr>
          <w:trHeight w:val="1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ч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before="86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органы и системы органов человека, устанавливать связь между их строением и работой;  рассказывать об органах чувств по плану; объяснять, что такое кожа и работа кожи, оказывать первую помощь при небольших повреждениях кожи; объяснять строение и принципы работы опорно-двигательной системы человека, держать правильную осанку;  объяснять строение и принципы работы пищеварительной системы, выполнять правила рационального питания; объяснять строение и принципы работы дыхательной и кровеносной систем; измерять пульс; закаливать организм, предупреждать болезни; сформулировать правила ЗОЖ, научатся их выполня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:  «Дорожные знаки» ; «Наша безопасность» Проект «Кто нас защищает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комство с устройством и работой бытового фильтра для воды»</w:t>
            </w:r>
          </w:p>
        </w:tc>
      </w:tr>
      <w:tr>
        <w:trPr>
          <w:trHeight w:val="1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учит эко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ч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роль экономики в нашей жизни; объяснять, что такое потребности человека, товары и услуг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роль природных богатств и труда людей в экономике; осознавать значение  природных богатств в хозяйственной деятельности человека; различать важнейшие полезные ископаемые; объяснять их значение в экономике; осознавать значение природных богатств в хозяйственной деятельности человека; объяснять, что такое растениеводство и для чего люди им занимают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что такое животноводство  и для чего люди им занимаются; различать отрасли промышленност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наруживать взаимосвязи между ними; различать продукцию каждой отрасли промышленности;  раскрывать роль экономики в жизни родного края; осознавать значение природных богатств в хозяйственной деятельности человека; понимать роль денег; объяснять, что такое деньги; различать денежные единицы некоторых стран; объяснять, что такое государственный бюджет, осознавать необходимость уплаты налогов гражданами страны; объяснять, что такое семейный бюджет, из чего он складывается, как ведется хозяйство семьи; обнаруживать  связи между экономикой и экологией, строить простейшие экологические прогнозы; осознавать значение природных богатств в хозяйственной деятельности челов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 работа по теме «Чему учит экономика» «Рассматривание образцов полезных ископаемых»; «Знакомство с культурными растениями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я по городам и стр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дить на карте города Золотого кольца России; приводить примеры достопримечательностей этих городов ;осознавать необходимость бережного отношения к памятникам истории и культуры; находить на карте города; приводить примеры достопримечательностей этих городов; осознавать необходимость бережного отношения к памятникам истории и культуры; находить и показывать на карте страны и их столицы; приводить примеры достопримечательностей разных стран ;рассказывать о стране по физической и политической карта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 работа по теме «Путешествия по городам и странам»; Проект «Музей путешестви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держание рабочей программы по окружающему миру  4 класс (68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6237"/>
        <w:gridCol w:w="2693"/>
        <w:gridCol w:w="2268"/>
        <w:gridCol w:w="1701"/>
      </w:tblGrid>
      <w:tr>
        <w:trPr>
          <w:trHeight w:val="5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контрольных мероприятий</w:t>
            </w:r>
          </w:p>
        </w:tc>
      </w:tr>
      <w:tr>
        <w:trPr>
          <w:trHeight w:val="5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и челове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 глазами астронома. Что изучает астрономия. Небес</w:t>
              <w:softHyphen/>
              <w:t>ные тела: звезды, планеты и спутники планет. Земля – пла</w:t>
              <w:softHyphen/>
              <w:t>нета Солнечной системы. Луна – естественный спутник Зем</w:t>
              <w:softHyphen/>
              <w:t>ли. Движение Земли в космическом пространстве; причины смены дня и ночи и времен года. Звездное небо – великая«книга» при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 глазами географа. Что изучает география. Изобра</w:t>
              <w:softHyphen/>
              <w:t>жение Земли с помощью глобуса и географической карты. Распределение солнечного тепла на земле и его влияние на живую прир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 глазами историка. Что изучает история. Историчес</w:t>
              <w:softHyphen/>
              <w:t>кие источники. Счет лет в истории. Историческая ка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</w:t>
              <w:softHyphen/>
              <w:t>родное сотрудничество в области охраны окружающей сре</w:t>
              <w:softHyphen/>
              <w:t>ды. Всемирное наследие. Международная Красная книг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регулировать собственную деятельность в том числе учебную деятельность, направленную на познание закономерностей мира природы. Социальной действительности и внутренней жизни челове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существлять информационный поиск для выполнения учебных задач; соблюдать нормы информационной избирательности, этики и этике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ение правил и норм социокультурного взаимодействия со взрослыми и сверстниками в сообществах разного типа( класс, школа, семь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работать с моделями изучаемых объектов и явлений окружающего ми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ознания себя жителем планеты Земля. Чувство ответственности за сохранение ее приро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нание себя членом общества и государства (самоопределение своей российской гражданской идентичности);чувство любви к своей стране, выражается  в интересе к её природе, сопричастности к её истории и культуре, в желание участвовать в делах и событиях современной русской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е отношение к иному мнению, истории и культуре других народов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ение к истории и культуре всех народов Земли на основе понимания и принятия базовых общечеловеческих ц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ение сферы социально-нравственных представлений, включающие в себя освоение социальной роли ученика, понимание образования как личностной ц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пособность к адекватной самооценки с опорой на знание основных моральных норм, требующих для своего выполнения развитие этических чувств, самостоятельности и личной ответственности за свои поступки в мире природы и социу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го на земле сменяется день, ночь,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артой звездного не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 и географ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историческими кар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те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образие и красота природы России. Важнейшие равнины и горы, моря, озера и реки нашей страны (в фор</w:t>
              <w:softHyphen/>
              <w:t>ме путешествия по физической карте России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е зоны  нашей  страны:  зона арктических пус</w:t>
              <w:softHyphen/>
              <w:t>тынь, зона тундры, зона лесов, зона степей, зона пустынь, субтропики. Карта природных зон России. Особенности при</w:t>
              <w:softHyphen/>
              <w:t>роды каждой из зон. Взаимосвязи в природе, приспособлен</w:t>
              <w:softHyphen/>
              <w:t>ность организмов к условиям обитания в разных природных зонах. Особенности хозяйственной деятельности людей, свя</w:t>
              <w:softHyphen/>
      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      <w:softHyphen/>
              <w:t>мость бережного отношения к природе в местах отдыха насе</w:t>
              <w:softHyphen/>
              <w:t>ления. Правила безопасного поведения отдыхающих у моря. Представление об экологическом равновесии и необходи</w:t>
              <w:softHyphen/>
              <w:t xml:space="preserve">мости его учета в процессе хозяйственной деятельности людей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ины и гор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я, озера и реки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Арктических пусты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теп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ы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Черного мо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край – часть большой стра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ш край на кар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Карта родного к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земной поверхности в нашем крае. Изменение по</w:t>
              <w:softHyphen/>
      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      <w:softHyphen/>
              <w:t>доемы края, их значение в природе и жизни человека. Из</w:t>
              <w:softHyphen/>
              <w:t>менение водоемов в результате деятельности человека. Ох</w:t>
              <w:softHyphen/>
              <w:t>рана водоемов нашего к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зные ископаемые нашего края, их основные свой</w:t>
              <w:softHyphen/>
              <w:t>ства, практическое значение, места и способы добычи. Охра</w:t>
              <w:softHyphen/>
              <w:t>на недр в нашем кра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важнейшими видами почв края (подзо</w:t>
              <w:softHyphen/>
              <w:t>листые, черноземные и т. д.). Охрана почв в нашем кра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е сообщества (на примере леса, луга, пресного водоема). Разнообразие растений и животных различных со</w:t>
              <w:softHyphen/>
              <w:t>обществ. Экологические связи в сообществах. Охрана при</w:t>
              <w:softHyphen/>
              <w:t>родных сообще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сельского хозяйства края, связанные с при</w:t>
              <w:softHyphen/>
              <w:t>родными условиями. Растениеводство в нашем крае, его от</w:t>
              <w:softHyphen/>
              <w:t>расли (полеводство, овощеводство, плодоводство, цветовод</w:t>
              <w:softHyphen/>
              <w:t>ство). Сорта культурных растений. Представление о биоло</w:t>
              <w:softHyphen/>
              <w:t>гической защите урожая, ее значении для сохранения окружающей среды и производства экологически чистых продуктов п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тноводство в нашем крае, его отрасли (разведение крупного и мелкого рогатого скота, свиноводство, птицевод</w:t>
              <w:softHyphen/>
              <w:t>ство, рыбоводство, пчеловодство и др.). Породы домашних животны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артой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образцов полезных ископаемых свое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л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л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пресного водое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ультурными растениями нашего края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ле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лу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пресного водоё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те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ы всемирной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</w:t>
              <w:softHyphen/>
              <w:t>мок феодала, дом крестьянина. Новое время; достижения на</w:t>
              <w:softHyphen/>
              <w:t>уки и техники, объединившие весь мир: пароход, паровоз, железные дороги, электричество, телеграф. Великие геогра</w:t>
              <w:softHyphen/>
              <w:t>фические открытия. Новейшее время. Представление о ско</w:t>
              <w:softHyphen/>
              <w:t xml:space="preserve">рости перемен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 Достижения науки и техники. Осо</w:t>
              <w:softHyphen/>
              <w:t>знание человечеством ответственности за сохранение мира на плане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тест</w:t>
            </w:r>
          </w:p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ы истор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 такие славяне. Восточные славяне. Природные усло</w:t>
              <w:softHyphen/>
              <w:t>вия жизни восточных славян, их быт, нравы, ве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ка Древней Руси. Территория и население Древней Ру</w:t>
              <w:softHyphen/>
              <w:t>си. Княжеская власть. Крещение Руси. Русь – страна горо</w:t>
              <w:softHyphen/>
              <w:t>дов. Киев – столица Древней Руси. Господин Великий Нов</w:t>
              <w:softHyphen/>
              <w:t>город. Первое свидетельство о Москве. Культура, быт и нра</w:t>
              <w:softHyphen/>
              <w:t>вы Древней Рус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ше Отечество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в. Нашествие хана Батыя. Русь и Золотая Орда. Оборона северо-западных рубежей Ру</w:t>
              <w:softHyphen/>
              <w:t>си. Князь Александр Невский. Московская Русь. Московс</w:t>
              <w:softHyphen/>
              <w:t>кие князья – собиратели русских земель. Дмитрий Донс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иковская би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ван Третий. Образование единого Русского государства. Культура, быт и нравы страны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ше Отечество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в. Патриотический подвиг Кузьмы Минина и Дмитрия Пожарского. Утверждение но</w:t>
              <w:softHyphen/>
              <w:t>вой царской династии Романовых. Освоение Сибири. Зем</w:t>
              <w:softHyphen/>
              <w:t xml:space="preserve">лепроходцы. Культура, быт и нравы страны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в. Россия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 Петр Первый – царь-преобразователь. Новая столица России – Петербург. Провозглашение России империей. Россия при Екатерине Второй. Дворяне и кресть</w:t>
              <w:softHyphen/>
              <w:t xml:space="preserve">яне. Век русской славы: А. В. Суворов, Ф. ф. Ушаков. Культура, быт и нравы Росси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 Отечественная война 1812 г. Бородинское сражение. М. И. Кутузов. Царь-освобо</w:t>
              <w:softHyphen/>
              <w:t xml:space="preserve">дитель Александр Второй. Культура, быт и нравы Росси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 Участие России в Первой мировой вой</w:t>
              <w:softHyphen/>
              <w:t>не. Николай Второй – последний император России. Рево</w:t>
              <w:softHyphen/>
              <w:t>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образования в России в 90-е г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 Культура Рос</w:t>
              <w:softHyphen/>
              <w:t xml:space="preserve">си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шлое родного края. История страны и родного края в названиях городов, поселков, улиц, в памяти народа, семь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ена Древней Руси: экскурсия в краеведческий м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 – граждане России. Конституция России – наш ос</w:t>
              <w:softHyphen/>
              <w:t>новной закон. Права человека в современной России. Права и обязанности гражданина. Права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устройство России: Президент, Феде</w:t>
              <w:softHyphen/>
              <w:t>ральное собрание, Правительство. Государственная символика нашей страны (флаг, герб, гимн). Государственные праздн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национальный состав населен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ы России: Дальний Восток, Сибирь, Урал, Север Европейской России, Центр Европейской России, Юг Евро</w:t>
              <w:softHyphen/>
              <w:t>пейской России. Природа, хозяйство, крупные города, исто</w:t>
              <w:softHyphen/>
              <w:t>рические места, знаменитые люди, памятники культуры в ре</w:t>
              <w:softHyphen/>
              <w:t>гиона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тест</w:t>
            </w:r>
          </w:p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Описание материально-технических условий образовательного процесса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571"/>
        <w:gridCol w:w="2551"/>
      </w:tblGrid>
      <w:tr>
        <w:trPr>
          <w:trHeight w:val="4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№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ичество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игопечатная проду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Плешаков . Рабочие программы 1-4класс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Окружающий мир. Учебник1, 2, 3, 4 классы, Ч1.Ч 2. М.: 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. Окружающий мир. Рабочая тетрадь для1, 2, 3, 4 класса начальной школы  в 2 –х частях–М,: Просвещение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. От земли до неба: Атлас-определитель для учащихся начальных классов. – М.: Просвеще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А.  Плешаков Зеленые страницы: Книга для учащихся начальных классов. – М.: Просвещение, 200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А.  Плешаков Великан на поляне, или Первые уроки экологической этики: Книга для учащихся начальных классов. М.: Просвещение, 200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книга о природ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 мира для школьник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 «Я познаю мир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«Я познаю мир»- космос, география, птицы, изобрет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Г.Каткова «Окружающий мир. Итоговая аттестация. Типовые тестовые зад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 каждого ученик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нформационно-коммуникационные и технические средства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ерсональный компьютер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лассная доска с набором приспособлений для крепления таблиц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лектронные приложения у учебнику «Окружающий мир» 1- 4классы.   Издательство «Просвеще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всем разделам и те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чебно-практическое оборуд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для проведения опытов, практических рабо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6"/>
      <w:jc w:val="both"/>
    </w:pPr>
    <w:rPr>
      <w:rFonts w:ascii="Arial" w:hAnsi="Arial" w:eastAsia="Arial Unicode MS" w:cs="Arial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7:00Z</dcterms:created>
  <dc:creator>EMaksimova</dc:creator>
  <dc:description/>
  <cp:keywords/>
  <dc:language>en-US</dc:language>
  <cp:lastModifiedBy>Админ</cp:lastModifiedBy>
  <cp:lastPrinted>2015-02-11T15:15:00Z</cp:lastPrinted>
  <dcterms:modified xsi:type="dcterms:W3CDTF">2021-11-11T09:37:00Z</dcterms:modified>
  <cp:revision>113</cp:revision>
  <dc:subject/>
  <dc:title/>
</cp:coreProperties>
</file>