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0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 общеобразовательное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реждение «Лицей г. Пучеж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1001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38"/>
        <w:gridCol w:w="2671"/>
        <w:gridCol w:w="2652"/>
      </w:tblGrid>
      <w:tr>
        <w:trPr>
          <w:trHeight w:val="19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Рассмотрено» на заседании научно - методического совета МОУ «Лицей г.Пучеж» протоко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7 от 27.08.2020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м. директора  МОУ «Лицей г. Пучеж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оригинал подпис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. Н. Минее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«Принято» на заседании педагогического совета МОУ «Лицей г.Пучеж» </w:t>
            </w:r>
            <w:r>
              <w:rPr>
                <w:u w:val="single"/>
              </w:rPr>
              <w:t xml:space="preserve">протокол № 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от 28.05.20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ор МОУ «Лицей г. Пучеж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80  от 30.08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оригинал подпис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Е.В.Шумак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 w:before="0" w:after="0"/>
        <w:contextualSpacing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бочая программа по</w:t>
      </w:r>
    </w:p>
    <w:p>
      <w:pPr>
        <w:pStyle w:val="Normal"/>
        <w:tabs>
          <w:tab w:val="clear" w:pos="720"/>
          <w:tab w:val="left" w:pos="5565" w:leader="none"/>
        </w:tabs>
        <w:spacing w:lineRule="auto" w:line="36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чебному предмету  «Обществознание» ФГОС СОО</w:t>
      </w:r>
    </w:p>
    <w:p>
      <w:pPr>
        <w:pStyle w:val="Normal"/>
        <w:tabs>
          <w:tab w:val="clear" w:pos="720"/>
          <w:tab w:val="left" w:pos="5565" w:leader="none"/>
        </w:tabs>
        <w:spacing w:lineRule="auto" w:line="360" w:before="0" w:after="0"/>
        <w:contextualSpacing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наименование учебного предмета \ курса)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ласс:</w:t>
      </w:r>
      <w:r>
        <w:rPr>
          <w:rFonts w:eastAsia="Calibri"/>
          <w:sz w:val="28"/>
          <w:szCs w:val="28"/>
          <w:lang w:eastAsia="en-US"/>
        </w:rPr>
        <w:t xml:space="preserve"> 10-1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Уровень: </w:t>
      </w:r>
      <w:r>
        <w:rPr>
          <w:rFonts w:eastAsia="Calibri"/>
          <w:sz w:val="28"/>
          <w:szCs w:val="28"/>
          <w:lang w:eastAsia="en-US"/>
        </w:rPr>
        <w:t>углубленный (базовый)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Срок реализации: </w:t>
      </w:r>
      <w:r>
        <w:rPr>
          <w:rFonts w:eastAsia="Calibri"/>
          <w:sz w:val="28"/>
          <w:szCs w:val="28"/>
          <w:lang w:eastAsia="en-US"/>
        </w:rPr>
        <w:t>2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итель</w:t>
      </w:r>
      <w:r>
        <w:rPr>
          <w:rFonts w:eastAsia="Calibri"/>
          <w:sz w:val="28"/>
          <w:szCs w:val="28"/>
          <w:lang w:eastAsia="en-US"/>
        </w:rPr>
        <w:t xml:space="preserve">: Проничева ИЮ.,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  истории и обществознани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ысшая квалификационная категор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65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7755" w:leader="none"/>
        </w:tabs>
        <w:spacing w:lineRule="auto" w:line="480"/>
        <w:jc w:val="right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7755" w:leader="none"/>
        </w:tabs>
        <w:spacing w:lineRule="auto" w:line="4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755" w:leader="none"/>
        </w:tabs>
        <w:spacing w:lineRule="auto" w:line="4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755" w:leader="none"/>
        </w:tabs>
        <w:spacing w:lineRule="auto" w:line="4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755" w:leader="none"/>
        </w:tabs>
        <w:spacing w:lineRule="auto" w:line="4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050" w:leader="none"/>
          <w:tab w:val="left" w:pos="7755" w:leader="none"/>
        </w:tabs>
        <w:spacing w:lineRule="auto" w:line="4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Пучеж</w:t>
      </w:r>
    </w:p>
    <w:p>
      <w:pPr>
        <w:pStyle w:val="Normal"/>
        <w:tabs>
          <w:tab w:val="clear" w:pos="720"/>
          <w:tab w:val="left" w:pos="4050" w:leader="none"/>
          <w:tab w:val="left" w:pos="7755" w:leader="none"/>
        </w:tabs>
        <w:spacing w:lineRule="auto" w:line="4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г</w:t>
      </w:r>
    </w:p>
    <w:p>
      <w:pPr>
        <w:pStyle w:val="Normal"/>
        <w:widowControl w:val="false"/>
        <w:autoSpaceDE w:val="false"/>
        <w:ind w:left="5040" w:firstLine="567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587" w:leader="none"/>
        </w:tabs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0"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850" w:firstLine="54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right="850"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- приказом Министерства образования Российской Федерации от 05.03.2004г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(с изменениями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(полного) общего образования, утверждённым призом Министерства образования и науки Российской Федерации от 30.08.2013 №1015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постановлением Главного государственного санитарного врача Российской Федерации№189 от 29.12.2010 «Об утверждении СанПин 2.4.2821-10 «Санитарно-эпидемиологические требования к условиям и организации обучения в общеобразовательных учреждениях (зарегистрировано в Минюсте России 03.03.2011, регистрационный номер 19993)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- авторской программы по обществознанию 6-11 классы.  </w:t>
      </w:r>
      <w:r>
        <w:rPr>
          <w:sz w:val="24"/>
          <w:szCs w:val="24"/>
          <w:lang w:val="en-US" w:eastAsia="en-US" w:bidi="en-US"/>
        </w:rPr>
        <w:t>JL</w:t>
      </w:r>
      <w:r>
        <w:rPr>
          <w:rStyle w:val="Style12"/>
          <w:b w:val="false"/>
        </w:rPr>
        <w:t>Н. Боголюбова, Н.И. Городецкой, Л.Ф. Иванова, А.И.Матвеева. - М., «Просвещение», 2011 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стории, которые определены стандартом.</w:t>
      </w:r>
    </w:p>
    <w:p>
      <w:pPr>
        <w:pStyle w:val="Normal"/>
        <w:ind w:right="1" w:firstLine="540"/>
        <w:jc w:val="both"/>
        <w:rPr/>
      </w:pP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, лабораторных и практических работ, выполняемых учащимися.</w:t>
      </w:r>
    </w:p>
    <w:p>
      <w:pPr>
        <w:pStyle w:val="Normal"/>
        <w:tabs>
          <w:tab w:val="clear" w:pos="720"/>
          <w:tab w:val="left" w:pos="8222" w:leader="none"/>
        </w:tabs>
        <w:ind w:right="5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ная программа выполняет две основные функции:</w:t>
      </w:r>
    </w:p>
    <w:p>
      <w:pPr>
        <w:pStyle w:val="Normal"/>
        <w:tabs>
          <w:tab w:val="clear" w:pos="720"/>
          <w:tab w:val="left" w:pos="8222" w:leader="none"/>
        </w:tabs>
        <w:ind w:right="59" w:firstLine="567"/>
        <w:jc w:val="both"/>
        <w:rPr/>
      </w:pPr>
      <w:r>
        <w:rPr>
          <w:sz w:val="24"/>
          <w:szCs w:val="24"/>
          <w:u w:val="single"/>
        </w:rPr>
        <w:t>Информационно-методическая</w:t>
      </w:r>
      <w:r>
        <w:rPr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tabs>
          <w:tab w:val="clear" w:pos="720"/>
          <w:tab w:val="left" w:pos="8222" w:leader="none"/>
        </w:tabs>
        <w:ind w:right="59" w:firstLine="567"/>
        <w:jc w:val="both"/>
        <w:rPr/>
      </w:pPr>
      <w:r>
        <w:rPr>
          <w:sz w:val="24"/>
          <w:szCs w:val="24"/>
          <w:u w:val="single"/>
        </w:rPr>
        <w:t xml:space="preserve">Организационно-планирующая </w:t>
      </w:r>
      <w:r>
        <w:rPr>
          <w:sz w:val="24"/>
          <w:szCs w:val="24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right="1" w:firstLine="540"/>
        <w:rPr>
          <w:sz w:val="24"/>
          <w:szCs w:val="24"/>
        </w:rPr>
      </w:pPr>
      <w:r>
        <w:rPr>
          <w:sz w:val="24"/>
          <w:szCs w:val="24"/>
        </w:rPr>
        <w:t>Рабочая  программа является ориентиром для составления авторских учебных программ и учебников. Дан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 не сковывая творческой инициативы учителей, предоставляет широкие возможности для реализации различных подходов к построению учебного курса.</w:t>
        <w:br/>
        <w:t xml:space="preserve">Рабочая программа предусмотрена для тех классов, которые не перешли на ФГОС, а заканчивают усвоение учебной программы по ГОС. </w:t>
      </w:r>
    </w:p>
    <w:p>
      <w:pPr>
        <w:pStyle w:val="Normal"/>
        <w:ind w:right="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кумента</w:t>
      </w:r>
    </w:p>
    <w:p>
      <w:pPr>
        <w:pStyle w:val="Normal"/>
        <w:ind w:right="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ая  программа включает три раздела: пояснительную записку; основное содержание с распределением учебных часов по  темам курса; требования к уровню подготовки выпускников, тематическое планирование предметов, УМК.</w:t>
      </w:r>
    </w:p>
    <w:p>
      <w:pPr>
        <w:pStyle w:val="Heading2"/>
        <w:ind w:right="850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ая характеристика учебного предмета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color w:val="000000"/>
          <w:spacing w:val="3"/>
          <w:sz w:val="24"/>
          <w:szCs w:val="24"/>
        </w:rPr>
        <w:t xml:space="preserve">Содержание среднего общего образования  на базовом уровне по «Обществознанию» представляет собой </w:t>
      </w:r>
      <w:r>
        <w:rPr>
          <w:color w:val="000000"/>
          <w:spacing w:val="2"/>
          <w:sz w:val="24"/>
          <w:szCs w:val="24"/>
        </w:rPr>
        <w:t xml:space="preserve">комплекс знаний, отражающих основные объекты изучения: </w:t>
      </w:r>
      <w:r>
        <w:rPr>
          <w:color w:val="000000"/>
          <w:spacing w:val="1"/>
          <w:sz w:val="24"/>
          <w:szCs w:val="24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color w:val="000000"/>
          <w:spacing w:val="4"/>
          <w:sz w:val="24"/>
          <w:szCs w:val="24"/>
        </w:rPr>
        <w:t xml:space="preserve">но-нравственная сфера, </w:t>
      </w:r>
      <w:r>
        <w:rPr>
          <w:color w:val="000000"/>
          <w:spacing w:val="1"/>
          <w:sz w:val="24"/>
          <w:szCs w:val="24"/>
        </w:rPr>
        <w:t xml:space="preserve">право. </w:t>
      </w:r>
      <w:r>
        <w:rPr>
          <w:color w:val="000000"/>
          <w:spacing w:val="4"/>
          <w:sz w:val="24"/>
          <w:szCs w:val="24"/>
        </w:rPr>
        <w:t>Все означенные компоненты содержания</w:t>
      </w:r>
      <w:r>
        <w:rPr>
          <w:color w:val="000000"/>
          <w:spacing w:val="5"/>
          <w:sz w:val="24"/>
          <w:szCs w:val="24"/>
        </w:rPr>
        <w:t xml:space="preserve"> взаимосвязаны, как связаны и взаимодействуют друг с </w:t>
      </w:r>
      <w:r>
        <w:rPr>
          <w:color w:val="000000"/>
          <w:spacing w:val="4"/>
          <w:sz w:val="24"/>
          <w:szCs w:val="24"/>
        </w:rPr>
        <w:t>другом изучаемые объекты. Помимо знаний, в содержание курса входят: социальные навыки, уме</w:t>
      </w:r>
      <w:r>
        <w:rPr>
          <w:color w:val="000000"/>
          <w:spacing w:val="2"/>
          <w:sz w:val="24"/>
          <w:szCs w:val="24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  <w:sz w:val="24"/>
          <w:szCs w:val="24"/>
        </w:rPr>
        <w:t xml:space="preserve">и принципов поведения людей по отношению к обществу и </w:t>
      </w:r>
      <w:r>
        <w:rPr>
          <w:color w:val="000000"/>
          <w:spacing w:val="4"/>
          <w:sz w:val="24"/>
          <w:szCs w:val="24"/>
        </w:rPr>
        <w:t xml:space="preserve">другим людям; правовые нормы, регулирующие отношения </w:t>
      </w:r>
      <w:r>
        <w:rPr>
          <w:color w:val="000000"/>
          <w:sz w:val="24"/>
          <w:szCs w:val="24"/>
        </w:rPr>
        <w:t>людей во всех областях жизни общества; система гуманисти</w:t>
      </w:r>
      <w:r>
        <w:rPr>
          <w:color w:val="000000"/>
          <w:spacing w:val="10"/>
          <w:sz w:val="24"/>
          <w:szCs w:val="24"/>
        </w:rPr>
        <w:t>ческих и демократических ценностей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color w:val="000000"/>
          <w:spacing w:val="5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TextBodyIndent"/>
        <w:spacing w:lineRule="auto" w:line="240"/>
        <w:ind w:firstLine="54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TextBodyIndent"/>
        <w:spacing w:lineRule="auto" w:line="240"/>
        <w:ind w:firstLine="54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TextBodyIndent"/>
        <w:spacing w:lineRule="auto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</w:t>
      </w:r>
    </w:p>
    <w:p>
      <w:pPr>
        <w:pStyle w:val="2"/>
        <w:spacing w:lineRule="auto" w:line="240" w:before="360" w:after="0"/>
        <w:ind w:firstLine="540"/>
        <w:rPr/>
      </w:pPr>
      <w:r>
        <w:rPr>
          <w:b/>
          <w:i/>
          <w:sz w:val="24"/>
          <w:szCs w:val="24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общероссийской идентичност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4"/>
          <w:szCs w:val="24"/>
        </w:rPr>
        <w:t>освоение системы знаний</w:t>
      </w:r>
      <w:r>
        <w:rPr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b/>
          <w:sz w:val="24"/>
          <w:szCs w:val="24"/>
        </w:rPr>
        <w:t>формирование опыта</w:t>
      </w:r>
      <w:r>
        <w:rPr>
          <w:sz w:val="24"/>
          <w:szCs w:val="24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TextBodyIndent"/>
        <w:spacing w:lineRule="auto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ind w:firstLine="540"/>
        <w:rPr/>
      </w:pPr>
      <w:r>
        <w:rPr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 общего образования являю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</w:t>
        <w:tab/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</w:t>
        <w:tab/>
        <w:t>объяснение изученных положений на предлагаемых конкретных примерах;</w:t>
      </w:r>
    </w:p>
    <w:p>
      <w:pPr>
        <w:pStyle w:val="Normal"/>
        <w:ind w:firstLine="540"/>
        <w:rPr/>
      </w:pPr>
      <w:r>
        <w:rPr>
          <w:sz w:val="24"/>
          <w:szCs w:val="24"/>
        </w:rPr>
        <w:t>-</w:t>
        <w:tab/>
        <w:t>решение познавательных и практических задач, отражающих типичные социальные ситуации;</w:t>
      </w:r>
    </w:p>
    <w:p>
      <w:pPr>
        <w:pStyle w:val="Normal"/>
        <w:ind w:firstLine="540"/>
        <w:rPr/>
      </w:pPr>
      <w:r>
        <w:rPr>
          <w:sz w:val="24"/>
          <w:szCs w:val="24"/>
        </w:rPr>
        <w:t>-</w:t>
        <w:tab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умение обосновывать суждения, давать определения, приводить доказательства (в том числе от противного); </w:t>
      </w:r>
    </w:p>
    <w:p>
      <w:pPr>
        <w:pStyle w:val="Normal"/>
        <w:ind w:firstLine="540"/>
        <w:rPr/>
      </w:pPr>
      <w:r>
        <w:rPr>
          <w:sz w:val="24"/>
          <w:szCs w:val="24"/>
        </w:rPr>
        <w:t>-</w:t>
        <w:tab/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ind w:firstLine="540"/>
        <w:rPr/>
      </w:pPr>
      <w:r>
        <w:rPr>
          <w:sz w:val="24"/>
          <w:szCs w:val="24"/>
        </w:rPr>
        <w:t>-</w:t>
        <w:tab/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</w:t>
        <w:tab/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</w:t>
        <w:tab/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</w:t>
        <w:tab/>
        <w:t>формулирование полученных результатов;</w:t>
      </w:r>
    </w:p>
    <w:p>
      <w:pPr>
        <w:pStyle w:val="Normal"/>
        <w:ind w:firstLine="540"/>
        <w:rPr/>
      </w:pPr>
      <w:r>
        <w:rPr>
          <w:sz w:val="24"/>
          <w:szCs w:val="24"/>
        </w:rPr>
        <w:t>-</w:t>
        <w:tab/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ind w:firstLine="540"/>
        <w:rPr/>
      </w:pPr>
      <w:r>
        <w:rPr>
          <w:sz w:val="24"/>
          <w:szCs w:val="24"/>
        </w:rPr>
        <w:t>-</w:t>
        <w:tab/>
        <w:t>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ind w:firstLine="540"/>
        <w:rPr/>
      </w:pPr>
      <w:r>
        <w:rPr>
          <w:sz w:val="24"/>
          <w:szCs w:val="24"/>
        </w:rPr>
        <w:t>-</w:t>
        <w:tab/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грамма призвана помочь осуществлению выпускниками  осознанного выбора путей продолжения образования или будущей профессиональной деятельности.</w:t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чая программа рассчитана на 68 учебных часов, из расчета 2 часа в недел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азисным учебным планом, «Обществознание» входит в состав учебных предметов, обязательных для изучения на ступени среднего общего образования.</w:t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ind w:right="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БОЧЕЙ ПРОГРАМЫ ПО ОБЩЕСТВОЗНА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10 КЛАСС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РАЗДЕЛ 1. ОБЩЕСТВО И ЧЕЛОВЕК (16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 . ОБЩЕСТВО (4ч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щество как совместная жизнедеятельность людей. Общество и природа. Общество и культура. Науки об об</w:t>
        <w:softHyphen/>
        <w:t>щест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а общества. Общество как сложная динамич</w:t>
        <w:softHyphen/>
        <w:t>ная система. Взаимосвязь экономической, социальной, политической и духовной сфер жизни общества. Социаль</w:t>
        <w:softHyphen/>
        <w:t>ные институты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ТЕМА 2. Человек (12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рода человека. Человек как продукт биологичес</w:t>
        <w:softHyphen/>
        <w:t>кой, социокультурной эволюции. Цель и смысл жизни человека. Науки о челове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еловек как духовное существо. Духовная жизнь чело</w:t>
        <w:softHyphen/>
        <w:t>века. Мировоззрение. Ценностные ориентиры личности. Патриотизм и гражданствен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ь как способ существования людей. Дея</w:t>
        <w:softHyphen/>
        <w:t>тельность и ее мотивация. Многообразие деятельности. Сознание и деятель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знание и знание. Познание мира: чувственное и ра</w:t>
        <w:softHyphen/>
        <w:t>циональное, истинное и ложное. Истина и ее критерии. Многообразие форм человеческого знания. Социальное и гуманитарное зна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Человек в системе социальных связей. Личность, фак</w:t>
        <w:softHyphen/>
        <w:t>торы, влияющие на ее формирование. Самосознание и са</w:t>
        <w:softHyphen/>
        <w:t>мореализация. Социальное поведение. Единство свободы и ответственности личност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РАЗДЕЛ 2. ОСНОВНЫЕ СФЕРЫ ОБЩЕСТВЕННОЙ ЖИЗНИ (38 ч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ТЕМА 3. Духовная культура (8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уховная жизнь общества. Культура и духовная жизнь. Формы и разновидности культуры: народная, мас</w:t>
        <w:softHyphen/>
        <w:t>совая и элитарная. Диалог культур. Средства массовой информ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ука и образование. Наука, ее роль в современном мире. Этика ученого. Непрерывное образование и самооб</w:t>
        <w:softHyphen/>
        <w:t>разова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ораль и религия. Мораль, ее категории. Религия, ее роль в жизни общества. Нравственная культур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о и духовная жизнь. Искусство, его формы, основные направления. Эстетическая культура. Тенден</w:t>
        <w:softHyphen/>
        <w:t>ции духовной жизни современной Росси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ТЕМА 4. Экономическая сфера (</w:t>
      </w:r>
      <w:r>
        <w:rPr>
          <w:b/>
          <w:bCs/>
          <w:color w:val="000000"/>
          <w:sz w:val="24"/>
          <w:szCs w:val="24"/>
          <w:lang w:val="en-US"/>
        </w:rPr>
        <w:t>5</w:t>
      </w:r>
      <w:r>
        <w:rPr>
          <w:b/>
          <w:bCs/>
          <w:color w:val="000000"/>
          <w:sz w:val="24"/>
          <w:szCs w:val="24"/>
        </w:rPr>
        <w:t xml:space="preserve"> ч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оль экономики в жизни общества. Экономика как подсистема общества. Экономика как основа жизнеобес</w:t>
        <w:softHyphen/>
        <w:t>печения общества. Экономика и социальная структура. Взаимовлияние экономики и политики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Экономическая культура. Экономический интерес, эко</w:t>
        <w:softHyphen/>
        <w:t>номическое поведение. Свобода экономической деятель</w:t>
        <w:softHyphen/>
        <w:t>ности и социальная ответственность хозяйствующего субъекта. Культура производства и потребл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ТЕМА 5. Социальная сфера (14 ч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ая структура. Многообразие социальных групп. Неравенство и социальная стратификация. Соци</w:t>
        <w:softHyphen/>
        <w:t>альные интересы. Социальная мобиль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ые взаимодействия. Социальные отношения и взаимодействия. Социальный конфликт. Социальные ас</w:t>
        <w:softHyphen/>
        <w:t>пекты труда. Культура тру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ые нормы и отклоняющееся поведение. Мно</w:t>
        <w:softHyphen/>
        <w:t>гообразие социальных норм. Девиантное поведение, его причины и профилактика. Социальный контроль и само</w:t>
        <w:softHyphen/>
        <w:t>контро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циональные отношения. Этнические общности. Межнациональное сотрудничество и межнациональные конфликты. Национальная политика. Культура межнацио</w:t>
        <w:softHyphen/>
        <w:t>нальных отнош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емья и быт. Семья как социальный институт. Семья в современном обществе. Бытовые отношения. Культура топос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дежь в современном обществе. Молодежь как со</w:t>
        <w:softHyphen/>
        <w:t>циальная группа. Развитие социальных ролей в юношес</w:t>
        <w:softHyphen/>
        <w:t>ком возрасте. Молодежная субкультура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6. Политическая сфера (11 ч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литика и власть. Политика и общество. Политические институты и отношения. Власть, ее происхождение и ви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литическая система. Структура и функции политичес</w:t>
        <w:softHyphen/>
        <w:t>кой системы. Государство в политической системе. Полити</w:t>
        <w:softHyphen/>
        <w:t>ческие режимы. Политическая жизнь современной Росс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ское общество и правовое государство. Основ</w:t>
        <w:softHyphen/>
        <w:t>ные черты гражданского общества. Правовое государство, его признаки. Средства массовой коммуникации, их роль в политической жизни обще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емократические выборы и политические партии. Из</w:t>
        <w:softHyphen/>
        <w:t>бирательные системы. Многопартийность. Политическая идеологи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Участие граждан в политической жизни. Политический процесс. Политическое участие. Политическая культур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РАЗДЕЛ 3. ПРАВО (10 ч)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ТЕМА7. Право как особая система норм (10 ч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во в системе социальных норм. Система права: основные отрасли, институты, отношения. Публичное и частное пра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сточники права. Правовые акты. Конституция в иерархии нормативных ак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воотношения и правонарушения. Виды юридичес</w:t>
        <w:softHyphen/>
        <w:t>кой ответственности. Система судебной защиты прав че</w:t>
        <w:softHyphen/>
        <w:t>ловека. Развитие права в современной Росс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овременное российское законодательство. Основы го</w:t>
        <w:softHyphen/>
        <w:t>сударственного, административного, гражданского, трудо</w:t>
        <w:softHyphen/>
        <w:t>вого, семейного и уголовного права. Правовая защита природ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сылки правомерного поведения. Правосознание. Правовая культура.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лючительные уроки-(2ч)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щество в развитии. Многовариантность общественного развития. Прогресс и регресс, современный мир и его противоречия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Итоговое повторение – 2ч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11 класс (68 часов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color w:val="000000"/>
          <w:sz w:val="24"/>
          <w:szCs w:val="24"/>
        </w:rPr>
        <w:t>РАЗДЕЛ 1.  ЭКОНОМИКА (31 ч)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Экономика и экономическая наука. Что изучает эконо</w:t>
        <w:softHyphen/>
        <w:t>мическая наука. Экономическая деятельность. Измерите</w:t>
        <w:softHyphen/>
        <w:t>ли экономической деятельности. Понятие ВВ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Экономический рост и развитие. Факторы экономичес</w:t>
        <w:softHyphen/>
        <w:t>кого роста. Экономические цикл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нок и рыночные структуры. Конкуренция и монопо</w:t>
        <w:softHyphen/>
        <w:t>лия. Спрос и предложение. Факторы спроса и предложе</w:t>
        <w:softHyphen/>
        <w:t>ния. Фондовый рынок. Акции, облигации и другие цен</w:t>
        <w:softHyphen/>
        <w:t>ные бумаг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оль фирм в экономике. Факторы производства и фак</w:t>
        <w:softHyphen/>
        <w:t>торные доходы. Постоянные и переменные издержки. Экономические и бухгалтерские издержки и прибыль. Налоги, уплачиваемые предприяти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круг бизнеса. Источники финансирования бизнеса. Основные принципы менеджмента. Основы маркетин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оль государства в экономике. Общественные блага. Внешние эффекты. Госбюджет. Государственный долг. Основы денежной и бюджетной политики. Защита конку</w:t>
        <w:softHyphen/>
        <w:t>ренции и антимонопольное законодатель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анковская система. Роль центрального банка. Основ</w:t>
        <w:softHyphen/>
        <w:t>ные операции коммерческих банков. Финансовые инсти</w:t>
        <w:softHyphen/>
        <w:t>туты. Виды, причины и последствия инфля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ынок труда. Безработица. Причины и экономические последствия безработицы. Государственная политика в области занят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ировая экономика. Государственная политика в об</w:t>
        <w:softHyphen/>
        <w:t>ласти международной торговли. Глобальные проблемы эконом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Экономика потребителя. Сбережения, страхование. За</w:t>
        <w:softHyphen/>
        <w:t>щита прав потребителя. Экономика производителя. Рацио</w:t>
        <w:softHyphen/>
        <w:t>нальное экономическое поведение потребителя и произво</w:t>
        <w:softHyphen/>
        <w:t>д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РАЗДЕЛ II. ПРОБЛЕМЫ СОЦИАЛЬНО-ПОЛИТИЧЕСКОГО РАЗВИТИЯ ОБЩЕСТВА (16 ч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вобода и необходимость в человеческой деятельности. Выбор в условиях альтернативы и ответственность за его посл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ситуация в РФ. Проблема неполных се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объединения и организации в РФ. Опас</w:t>
        <w:softHyphen/>
        <w:t>ность тоталитарных с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и индивидуальное сознание. Социализа</w:t>
        <w:softHyphen/>
        <w:t>ция индивида.</w:t>
      </w:r>
    </w:p>
    <w:p>
      <w:pPr>
        <w:pStyle w:val="Normal"/>
        <w:jc w:val="both"/>
        <w:rPr/>
      </w:pPr>
      <w:r>
        <w:rPr>
          <w:sz w:val="24"/>
          <w:szCs w:val="24"/>
        </w:rPr>
        <w:t>Политическое сознание. Политическая идеология. Политическая психология. Политическое поведение. Мно</w:t>
        <w:softHyphen/>
        <w:t>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элита. Особенности ее формирования в современной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е лидерство. Типология лидерства. Лиде</w:t>
        <w:softHyphen/>
        <w:t xml:space="preserve">ры и ведомы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РАЗДЕЛ III. ПРАВОВОЕ РЕГУЛИРОВАНИЕ ОБЩЕСТВЕННЫХ ОТНОШЕНИЙ (18 ч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rPr/>
      </w:pPr>
      <w:r>
        <w:rPr>
          <w:sz w:val="22"/>
          <w:szCs w:val="16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раво на благоприятную окружающую среду и способы его защиты. </w:t>
      </w:r>
      <w:r>
        <w:rPr>
          <w:i/>
          <w:sz w:val="22"/>
        </w:rPr>
        <w:t>Экологические правонарушения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i/>
          <w:sz w:val="22"/>
        </w:rPr>
        <w:t>Право на интеллектуальную собственность</w:t>
      </w:r>
      <w:r>
        <w:rPr>
          <w:sz w:val="22"/>
        </w:rPr>
        <w:t xml:space="preserve">. </w:t>
      </w:r>
      <w:r>
        <w:rPr>
          <w:i/>
          <w:sz w:val="22"/>
        </w:rPr>
        <w:t>Наследование.</w:t>
      </w:r>
      <w:r>
        <w:rPr>
          <w:sz w:val="22"/>
        </w:rPr>
        <w:t xml:space="preserve"> Неимущественные права: честь, достоинство, имя. </w:t>
      </w:r>
      <w:r>
        <w:rPr>
          <w:i/>
          <w:sz w:val="22"/>
        </w:rPr>
        <w:t xml:space="preserve">Способы защиты имущественных и неимущественных прав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равила приема в образовательные учреждения профессионального образования. </w:t>
      </w:r>
      <w:r>
        <w:rPr>
          <w:i/>
          <w:sz w:val="22"/>
        </w:rPr>
        <w:t>Порядок оказания платных образовательных услуг.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</w:rPr>
        <w:t>Занятость и трудоустройство</w:t>
      </w:r>
      <w:r>
        <w:rPr>
          <w:sz w:val="22"/>
        </w:rPr>
        <w:t xml:space="preserve">. Порядок приема на работу, заключения и расторжения трудового договора. </w:t>
      </w:r>
      <w:r>
        <w:rPr>
          <w:i/>
          <w:sz w:val="22"/>
        </w:rPr>
        <w:t>Правовые основы социальной защиты и социального обеспечения.</w:t>
      </w:r>
      <w:r>
        <w:rPr>
          <w:sz w:val="22"/>
        </w:rPr>
        <w:t xml:space="preserve">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</w:t>
      </w:r>
      <w:r>
        <w:rPr>
          <w:i/>
          <w:sz w:val="22"/>
        </w:rPr>
        <w:t xml:space="preserve"> Конституционное судопроизводство.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Международная защита прав человека в условиях мирного и воен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Заключительные уроки (2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</w:t>
        <w:softHyphen/>
        <w:t>бальных проблем. Терроризм как важнейшая угроза со</w:t>
        <w:softHyphen/>
        <w:t>временной цивилизации.</w:t>
      </w:r>
    </w:p>
    <w:p>
      <w:pPr>
        <w:pStyle w:val="Normal1"/>
        <w:shd w:fill="FFFFFF" w:val="clear"/>
        <w:spacing w:before="10" w:after="0"/>
        <w:ind w:right="1" w:firstLine="540"/>
        <w:jc w:val="center"/>
        <w:rPr>
          <w:b/>
          <w:b/>
          <w:i/>
          <w:i/>
          <w:color w:val="000000"/>
          <w:spacing w:val="-2"/>
          <w:sz w:val="24"/>
          <w:szCs w:val="24"/>
          <w:u w:val="single"/>
        </w:rPr>
      </w:pPr>
      <w:r>
        <w:rPr>
          <w:b/>
          <w:i/>
          <w:color w:val="000000"/>
          <w:spacing w:val="-2"/>
          <w:sz w:val="24"/>
          <w:szCs w:val="24"/>
          <w:u w:val="single"/>
        </w:rPr>
        <w:t>Итоговое повторение-1ч.</w:t>
      </w:r>
    </w:p>
    <w:p>
      <w:pPr>
        <w:pStyle w:val="Heading2"/>
        <w:spacing w:before="360" w:after="0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  <w:sz w:val="24"/>
          <w:szCs w:val="24"/>
          <w:u w:val="single"/>
        </w:rPr>
      </w:r>
    </w:p>
    <w:p>
      <w:pPr>
        <w:pStyle w:val="Heading2"/>
        <w:spacing w:before="36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ind w:right="1" w:firstLine="540"/>
        <w:jc w:val="both"/>
        <w:rPr/>
      </w:pPr>
      <w:r>
        <w:rPr>
          <w:sz w:val="24"/>
          <w:szCs w:val="24"/>
        </w:rPr>
        <w:t>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ind w:right="1" w:firstLine="540"/>
        <w:jc w:val="both"/>
        <w:rPr/>
      </w:pPr>
      <w:r>
        <w:rPr>
          <w:sz w:val="24"/>
          <w:szCs w:val="24"/>
        </w:rPr>
        <w:t>Рубрика «Знать/понимать» включает требования к учебному материалу, который усваивается и осознанно воспроизводится учащимися.</w:t>
      </w:r>
    </w:p>
    <w:p>
      <w:pPr>
        <w:pStyle w:val="Normal"/>
        <w:ind w:right="1" w:firstLine="540"/>
        <w:jc w:val="both"/>
        <w:rPr/>
      </w:pPr>
      <w:r>
        <w:rPr>
          <w:sz w:val="24"/>
          <w:szCs w:val="24"/>
        </w:rPr>
        <w:t xml:space="preserve">Рубрика «Уметь» включает требования, основанные на более сложных видах деятельности, в том числе творческой: характеризовать, анализировать, объяснять, раскрывать на примерах, осуществлять поиск социальной информации, оценивать, формулировать собственные суждения и т.д. </w:t>
      </w:r>
    </w:p>
    <w:p>
      <w:pPr>
        <w:pStyle w:val="Normal"/>
        <w:ind w:right="1" w:firstLine="540"/>
        <w:jc w:val="both"/>
        <w:rPr/>
      </w:pPr>
      <w:r>
        <w:rPr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3"/>
        <w:ind w:left="0" w:right="1" w:firstLine="540"/>
        <w:jc w:val="both"/>
        <w:rPr/>
      </w:pPr>
      <w:r>
        <w:rPr>
          <w:sz w:val="24"/>
          <w:szCs w:val="24"/>
        </w:rPr>
        <w:t xml:space="preserve"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i/>
          <w:sz w:val="24"/>
          <w:szCs w:val="24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Style14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4"/>
          <w:szCs w:val="24"/>
        </w:rPr>
        <w:t>характеризов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4"/>
          <w:szCs w:val="24"/>
        </w:rPr>
        <w:t>анализировать</w:t>
      </w:r>
      <w:r>
        <w:rPr>
          <w:sz w:val="24"/>
          <w:szCs w:val="24"/>
        </w:rPr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4"/>
          <w:szCs w:val="24"/>
        </w:rPr>
        <w:t>объяснять:</w:t>
      </w:r>
      <w:r>
        <w:rPr>
          <w:sz w:val="24"/>
          <w:szCs w:val="24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4"/>
          <w:szCs w:val="24"/>
        </w:rPr>
        <w:t>раскрывать на примерах</w:t>
      </w:r>
      <w:r>
        <w:rPr>
          <w:sz w:val="24"/>
          <w:szCs w:val="24"/>
        </w:rPr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4"/>
          <w:szCs w:val="24"/>
        </w:rPr>
        <w:t>осуществлять  поиск</w:t>
      </w:r>
      <w:r>
        <w:rPr>
          <w:sz w:val="24"/>
          <w:szCs w:val="24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4"/>
          <w:szCs w:val="24"/>
        </w:rPr>
        <w:t>оценив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4"/>
          <w:szCs w:val="24"/>
        </w:rPr>
        <w:t>формулиров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гото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применять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оциально-экономические и гуманитарные </w:t>
      </w:r>
      <w:r>
        <w:rPr>
          <w:b/>
          <w:i/>
          <w:sz w:val="24"/>
          <w:szCs w:val="24"/>
        </w:rPr>
        <w:t xml:space="preserve">знания </w:t>
      </w:r>
      <w:r>
        <w:rPr>
          <w:sz w:val="24"/>
          <w:szCs w:val="24"/>
        </w:rPr>
        <w:t>в процессе решения   познавательных задач  по актуальным социальным проблем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34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Style14"/>
        <w:ind w:right="3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4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4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4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4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4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   возможных последствий определенных социальных действий;</w:t>
      </w:r>
    </w:p>
    <w:p>
      <w:pPr>
        <w:pStyle w:val="Style14"/>
        <w:numPr>
          <w:ilvl w:val="0"/>
          <w:numId w:val="3"/>
        </w:numPr>
        <w:ind w:left="0" w:right="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4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4"/>
        <w:numPr>
          <w:ilvl w:val="0"/>
          <w:numId w:val="3"/>
        </w:numPr>
        <w:ind w:left="0"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ЧЕСКИЙ ПЛА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20"/>
        <w:gridCol w:w="1355"/>
        <w:gridCol w:w="1355"/>
        <w:gridCol w:w="1069"/>
        <w:gridCol w:w="106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ые  работы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класс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челове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феры общественной жиз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фе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как особая система нор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циально-политического развития общ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е уро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ЛЕНДАРНО-ТЕМАТИЧЕСКОЕ ПЛАНИРОВАНИЕ</w:t>
      </w:r>
    </w:p>
    <w:p>
      <w:pPr>
        <w:pStyle w:val="Normal"/>
        <w:spacing w:lineRule="auto" w:line="276" w:before="0" w:after="200"/>
        <w:jc w:val="center"/>
        <w:rPr/>
      </w:pPr>
      <w:r>
        <w:rPr/>
        <w:t>В 10 КЛАСС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20"/>
        <w:gridCol w:w="820"/>
        <w:gridCol w:w="2875"/>
        <w:gridCol w:w="805"/>
        <w:gridCol w:w="4048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 </w:t>
              <w:br/>
              <w:t>проведения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раздел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ашне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</w:t>
              <w:br/>
              <w:t>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</w:t>
              <w:br/>
              <w:t>факту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1. Общество и человек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1. Общество-4час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. Что такое общество.</w:t>
            </w:r>
            <w:r>
              <w:rPr>
                <w:rFonts w:eastAsia="Calibri"/>
                <w:bCs/>
                <w:iCs/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ставит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хему «Развитие обществ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и природа. Общество и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12-15, вопросы для самопроверки – с.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-6"/>
                <w:sz w:val="24"/>
                <w:szCs w:val="24"/>
                <w:lang w:eastAsia="en-US"/>
              </w:rPr>
              <w:t>Общество как сложная динамическая систем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26-вопросы для самопровер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институ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ставить план  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2. Человек-12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pacing w:val="-6"/>
                <w:sz w:val="24"/>
                <w:szCs w:val="24"/>
                <w:lang w:eastAsia="en-US"/>
              </w:rPr>
              <w:t>Природа челове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одготовиться к дискуссии о смысле жизн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i/>
                <w:iCs/>
                <w:spacing w:val="-6"/>
                <w:sz w:val="24"/>
                <w:szCs w:val="24"/>
                <w:lang w:eastAsia="en-US"/>
              </w:rPr>
              <w:t>Урок-дискуссия  «Смысл жизн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34-вопросы для самопроверки, с.35 – выполнить задание №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как духовное суще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.35-40-прочитать. Составить кроссворд на тему: «Человек, как духовное существо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овоззрение и его роль в жизни челове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40-44 – прочитать, с.44-45 – работа с документ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- способ существования люд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46-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образие деятель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50-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ние и зн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в тетрад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ина и её критер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исать эссе «Истина принадлежит человеку, а заблуждение его эпохе» И.В.Гё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Человек в системе социальных связей». Урок-практику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67-71, с.77-задание 4, проанализировать  таблицу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ознание и самореализац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76-вопросы для самопровер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ение изученного по теме «Общество. Человек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писание эссе «Свобода не в том, чтобы сдерживать себя, а в том, чтобы владеть собой.» Ф.М.Достоев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очный тест по теме  «Общество и человек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 2. ОСНОВНЫЕ СФЕРЫ ОБЩЕСТВЕННОЙ ЖИЗНИ-38ч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3. Духовная культура – 8 ч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 и духовная жизнь обще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ительная таблица «Плюсы и минусы современной культуры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образие культу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</w:t>
              <w:softHyphen/>
              <w:t>бота над проектами «Школа вчера, сегодня, завтра» или «Современное образование: что не так?» (на выбор учащихся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ка и образо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иться к дискуссии о значение интернета для  челове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скуссия на тему «Интернет-польза или вред?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99-вопросы и зада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аль. Религ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ы и задания-с.112 .Подготовить сообщение «Мировые религии, их сущность» - 2 че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к-практикум  «Религии и религиозные организаци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ировочный тест в рамках подготовки к ЕГЭ по теме «Духовная культур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о и духовная жиз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ставить схему «Ис</w:t>
              <w:softHyphen/>
              <w:t>кусство    и его     фор</w:t>
              <w:softHyphen/>
              <w:t>мы». Срав</w:t>
              <w:softHyphen/>
              <w:t>нить    раз</w:t>
              <w:softHyphen/>
              <w:t>личные точки   зре</w:t>
              <w:softHyphen/>
              <w:t>ния         на перспекти</w:t>
              <w:softHyphen/>
              <w:t>вы   духов</w:t>
              <w:softHyphen/>
              <w:t>ного     раз</w:t>
              <w:softHyphen/>
              <w:t>вития    со</w:t>
              <w:softHyphen/>
              <w:t>временной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кум по теме «»Духовная культура обществ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 по теме «Духовная жизнь» в рамках подготовки к ЕГЭ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4. Экономическая сфера – 5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ль экономики в жизни обще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125-1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и социальная структура обще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236-вопросы и зад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137-14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ческая свобода и социальная ответственн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133-148, подготовиться к проверочной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очная работа  по теме «Экономик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5. Социальная сфера-14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структура обще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151-156-прочитат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161 вопросы-1-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мобильно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156-159-прочитат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161вопросы -7-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взаимодейств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162-1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аспекты тру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166-1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е нормы.  Социальный контро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173-1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клоняющееся повед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в тетради, с.176-18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нические общ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184-187-прочитать, подготовиться к диску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к-дискуссия «Нации и межнациональные отнош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ы и задания – с.1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ья как социальный институт. Функции семь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196-20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ья и бы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в тетради, подготовиться к диску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к-Дискуссия «Формула семейного счасть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201-204 – прочитать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е развитие и молодёжь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зентация о молодёжной субкультуре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209-213-прочита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ительно-обобщающий урок по теме «Социальная сфер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иться к проверочной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очная работа по теме «Социальная сфер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6. Политическая сфера – 11 ча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тика и вла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218-221 – прочитат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тическая сфера и политические институты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ы и задания с.228-2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ласть, её происхождение и виды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в тетради, с.225-226-прочита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тическая система. Структура и функции политической систе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229-233 – прочитать, ответить на вопросы 1-6  с 24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тические режи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234-2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тическая жизнь современной Росс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237-238-прочитат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ы 9-10,  задание 4-с.240-24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жданское общество и правовое государ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иться к диску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куссия на тему «Мы живём лучше, чем наши бабушки и дедушк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ы и задания с.250-2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кратические выборы и политические парт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в тетради, подготовиться к диску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к-дебаты «Росси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ка-шаг вперёд или два назад?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252-259 - прочита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гражданина в политической жизн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271-вопросы для самопровер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очная работа по теме «Политическая сфер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ДЕЛ 3 – ПРАВО-10 ч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7. Право -  10 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 в системе социальных нор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273-2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 и мора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276-28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пра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284-28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ы нормативных ак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288-292, задания 1-4,с.29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отношения и правонаруш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295-29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Юридическая ответственность. Развитие права в современной Росс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304-вопросы для самопровер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ременное российское законодатель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306-3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ажданское право. Трудовое пра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309-310, выполнить тесты, в рамках подготовки к ЕГЭ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ное право. Уголовное право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ы для самопроверки с.3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осылки правомерного повед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ы для самопроверк-с.327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ключительный урок-1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 в развит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просы для самопроверки – с.341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вые уроки – 2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ое тестиро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вый повторительно-обобщающий урок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rPr/>
      </w:pPr>
      <w:r>
        <w:rPr/>
        <w:t>В 11 КЛАСС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20"/>
        <w:gridCol w:w="820"/>
        <w:gridCol w:w="4072"/>
        <w:gridCol w:w="815"/>
        <w:gridCol w:w="284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оведения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  <w:br/>
              <w:t>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  <w:br/>
              <w:t>факту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 1. ЭКОНОМИКА-31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Вводное тестирова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наука и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 с. 6-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и экономическая деятель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 с.9-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рос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 стр. 17-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 стр. 22-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и рыночные структу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З стр. 30-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и монопол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З стр. 35-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 и предложение. Урок-семина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ый рынок. Акции, облигации и другие ценные бумаг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етрад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ы в экономи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 стр. 43-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ие и бухгалтерские издержки и прибы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 стр. 46-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, уплачиваемые предприятия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 стр. 50-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ые основы предпринимательской 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 стр. 54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формы предпринима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 стр. 57-64-прочитать,</w:t>
              <w:br/>
              <w:t>с.66 задания 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бизнеса. Урок-семина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 стр. 67-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бизне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7-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менеджмента. Основы маркетинг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эссе «Бизнес-это сочетание войны и спорта» А.Моруа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государ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 стр. 78-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нежной и бюджетной 20полит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7 стр. 8-88, с.90 задание №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в экономике. Банковская система. Урок-семина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 стр. 91-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институ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 стр. 96-97, запись в тетрад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ляция: виды, причины и последств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 стр. 97-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. Безработ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 стр. 103-1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литика в области занят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 9 стр. 110-112,с.115 задания 5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овая экономика Государственная политика в области международной торгов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стр. 116-1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в экономик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стр. 123-1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потребителя. Сбережения, страхова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 стр. 128-1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поведение потребителя и производит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 стр. 132-1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ительно - обобщающий урок: «Экономик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ся к проверочной работ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 «Экономик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ДЕЛ II. ПРОБЛЕМЫ СОЦИАЛЬНО-ПОЛИТИЧЕСКОГО РАЗВИТИЯ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6  ч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бода и необходимость в человеческой деятель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 стр. 140-14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и ответствен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 стр. 143-1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созн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 стр. 148-1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ая психология и идеолог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 стр. 152-1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ческое сознание. Политическая идеолог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стр. 158-1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 и политическое созна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стр. 168-1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по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стр. 172-1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террориз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стр. 177-1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элита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стр. 182-1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лидер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стр. 185-190, запись в тетрад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графическая ситуация в современной Росси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 стр. 193-1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неполной семь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 стр. 195-199 –прочитать, с.202-написать эсс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лигиозные объединения и организации в Российской Федер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 стр. 202-2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а поддержания межрелигиозного мир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 стр. 208-2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циально-политического развития обще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ся к проверочной работ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очная работа по теме «Проблемы социально-политического развития обществ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 III. ПРАВОВОЕ РЕГУЛИРОВАНИЕ ОБЩЕСТВЕННЫХ ОТНОШЕНИЙ (18 ч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пониманию пра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стр. 217-2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творческий процесс в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стр. 224-2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Российской Федер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 стр. 228-2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граждан Р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 стр. 231-2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а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 стр. 239-24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защиты экологических прав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 стр. 244-24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. Имущественные и неимущественные пра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 стр. 250-2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неимущественные права. Защита гражданских пра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 стр. 255-25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раво. Порядок и условия заключения бра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 стр. 262-2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отношений супруг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 стр. 266-2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ость и трудоустройство. Порядок приёма на работу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 стр. 274-2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ые основы социальной защиты и социального обеспеч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 стр. 279-2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уальное право: гражданский процес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 стр. 286-2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уальное право: арбитражный процесс, уголовный процес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 стр. 295-302, с.298 задание №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дебное и судебное производ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 стр. 302-3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уальное право. Особенности административной юрисдик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 стр. 310-3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судопроизвод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 стр. 314-3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защита прав 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 стр. 320-324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ый урок – 2ч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временного мир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 стр. 337-34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альные проблемы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– 1 ча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торительно - обобщающий урок. Итоговое тестировани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К:</w:t>
      </w:r>
    </w:p>
    <w:p>
      <w:pPr>
        <w:pStyle w:val="Normal"/>
        <w:numPr>
          <w:ilvl w:val="2"/>
          <w:numId w:val="4"/>
        </w:numPr>
        <w:ind w:left="2937" w:hanging="3079"/>
        <w:rPr>
          <w:sz w:val="24"/>
          <w:szCs w:val="24"/>
        </w:rPr>
      </w:pPr>
      <w:r>
        <w:rPr>
          <w:sz w:val="24"/>
          <w:szCs w:val="24"/>
        </w:rPr>
        <w:t>Л.Н.Боголюбова, А.Ю.Лазебникова «Обществознание» 10 класс. М.Просвещение, 2020г</w:t>
      </w:r>
    </w:p>
    <w:p>
      <w:pPr>
        <w:pStyle w:val="Normal"/>
        <w:numPr>
          <w:ilvl w:val="2"/>
          <w:numId w:val="4"/>
        </w:numPr>
        <w:ind w:left="2937" w:hanging="3079"/>
        <w:rPr/>
      </w:pPr>
      <w:r>
        <w:rPr>
          <w:sz w:val="24"/>
          <w:szCs w:val="24"/>
        </w:rPr>
        <w:t>Л.Н.Боголюбова, Н..Городецкая, А.И.Матвеева «Обществознание» 11 класс. М.Просвещение» 2021г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937" w:hanging="360"/>
      </w:pPr>
      <w:rPr/>
    </w:lvl>
    <w:lvl w:ilvl="3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58:00Z</dcterms:created>
  <dc:creator>Аркадьев Аркадий Гельевич</dc:creator>
  <dc:description/>
  <cp:keywords/>
  <dc:language>en-US</dc:language>
  <cp:lastModifiedBy>Админ</cp:lastModifiedBy>
  <dcterms:modified xsi:type="dcterms:W3CDTF">2021-11-12T10:00:00Z</dcterms:modified>
  <cp:revision>16</cp:revision>
  <dc:subject>Примерные программы</dc:subject>
  <dc:title>Обществознание</dc:title>
</cp:coreProperties>
</file>