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 лицей г.Пучеж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142" w:hanging="0"/>
        <w:rPr/>
      </w:pPr>
      <w:r>
        <w:rPr/>
        <w:t>155360 г. Пучеж,  Ивановская область, ул. Ленина, д.41.                     тел:8(49345)2-11-54</w:t>
      </w:r>
    </w:p>
    <w:p>
      <w:pPr>
        <w:pStyle w:val="Normal"/>
        <w:ind w:left="-142" w:hanging="0"/>
        <w:rPr/>
      </w:pPr>
      <w:r>
        <w:rPr/>
        <w:t>ИНН</w:t>
      </w:r>
      <w:r>
        <w:rPr>
          <w:lang w:val="en-US"/>
        </w:rPr>
        <w:t xml:space="preserve"> 3720001620    </w:t>
      </w:r>
      <w:r>
        <w:rPr/>
        <w:t>КПП</w:t>
      </w:r>
      <w:r>
        <w:rPr>
          <w:lang w:val="en-US"/>
        </w:rPr>
        <w:t xml:space="preserve">372001001                                               </w:t>
      </w:r>
      <w:r>
        <w:rPr/>
        <w:t>Е</w:t>
      </w:r>
      <w:r>
        <w:rPr>
          <w:lang w:val="en-US"/>
        </w:rPr>
        <w:t xml:space="preserve">-mail: </w:t>
      </w:r>
      <w:r>
        <w:rPr>
          <w:u w:val="single"/>
          <w:lang w:val="en-US"/>
        </w:rPr>
        <w:t>puchlicey@yndex. 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6"/>
        <w:gridCol w:w="320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lang w:eastAsia="en-US"/>
              </w:rPr>
            </w:pPr>
            <w:r>
              <w:rPr/>
              <w:t>Рассмотрено»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на заседании научно-методического совета МБОУ лицей г.Пучеж протокол</w:t>
            </w:r>
          </w:p>
          <w:p>
            <w:pPr>
              <w:pStyle w:val="Normal"/>
              <w:ind w:left="283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 от 26.08.20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зам. директора по УВР МБОУ лицей г. Пучеж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u w:val="single"/>
              </w:rPr>
              <w:t>__ оригинал подписан</w:t>
            </w:r>
            <w:r>
              <w:rPr/>
              <w:t xml:space="preserve"> Л.Н.Минеева</w:t>
            </w:r>
          </w:p>
          <w:p>
            <w:pPr>
              <w:pStyle w:val="Normal"/>
              <w:spacing w:before="0" w:after="200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rFonts w:eastAsia="Calibri"/>
                <w:lang w:eastAsia="en-US"/>
              </w:rPr>
            </w:pPr>
            <w:r>
              <w:rPr/>
              <w:t>«Принято»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</w:rPr>
            </w:pPr>
            <w:r>
              <w:rPr/>
              <w:t>на заседании   педагогического совета МБОУ лицей г.Пучеж</w:t>
            </w:r>
          </w:p>
          <w:p>
            <w:pPr>
              <w:pStyle w:val="Normal"/>
              <w:ind w:left="283" w:hanging="0"/>
              <w:rPr>
                <w:lang w:eastAsia="en-US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_1_от 29.08.2013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му искусству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учебного предмета \ курс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u w:val="single"/>
        </w:rPr>
        <w:t>_______</w:t>
      </w:r>
      <w:r>
        <w:rPr>
          <w:b/>
          <w:sz w:val="28"/>
          <w:szCs w:val="28"/>
          <w:u w:val="single"/>
        </w:rPr>
        <w:t>1 - 4</w:t>
      </w:r>
      <w:r>
        <w:rPr>
          <w:u w:val="single"/>
        </w:rPr>
        <w:t>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класс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/>
        <w:t>(срок реализации -4 года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/>
        <w:t xml:space="preserve">    </w:t>
      </w:r>
      <w:r>
        <w:rPr/>
        <w:t xml:space="preserve">Программу составили: 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лдаткина Н.И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пифанова Т.Н. учитель начальных классов первой  категории; </w:t>
      </w:r>
    </w:p>
    <w:p>
      <w:pPr>
        <w:pStyle w:val="Heading"/>
        <w:spacing w:before="240" w:after="60"/>
        <w:ind w:left="2552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липпова Н.Н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ламова Н.Н. учитель начальных классов перво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закова Т.Н. учитель начальных классов высше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Милова Т.Н. учитель начальных классов первой категории;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розова Е.В. учитель начальных классов первой категории; </w:t>
      </w:r>
    </w:p>
    <w:p>
      <w:pPr>
        <w:pStyle w:val="Heading"/>
        <w:spacing w:before="240" w:after="60"/>
        <w:ind w:left="255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Яшина Е.А. учитель начальных классов первой категории</w:t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013 год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61"/>
        <w:gridCol w:w="3084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одержание программы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яснительная записка …………………………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 </w:t>
            </w:r>
            <w:r>
              <w:rPr/>
              <w:t>3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бщая характеристика  учебного предмета …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3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писание места учебного предмета в учебном плане …………………………………………………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5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писание ценностных ориентиров содержания учебного предмета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5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ерии оценивания устных и письменных ответов учащихся ………………………………………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6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Личностные, метапредметные результаты освоения учебного предмета ………………………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7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одержание учебного предмета  ……………….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.1</w:t>
            </w:r>
            <w:r>
              <w:rPr/>
              <w:t>1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ематическое планирование с определением основных видов учебной деятельности обучающихся с примерным распределением часов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14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писание материально-технического обеспечения образовательного процесса ……………………….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24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Normal"/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  Данная программа составлена на основе авторской   программы Б.М. Неменского «Изобразительное искусство ».</w:t>
      </w:r>
    </w:p>
    <w:p>
      <w:pPr>
        <w:pStyle w:val="Normal"/>
        <w:shd w:fill="FFFFFF" w:val="clear"/>
        <w:spacing w:before="0" w:after="0"/>
        <w:ind w:left="10" w:right="10" w:firstLine="720"/>
        <w:contextualSpacing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</w:t>
      </w:r>
    </w:p>
    <w:p>
      <w:pPr>
        <w:pStyle w:val="Normal"/>
        <w:shd w:fill="FFFFFF" w:val="clear"/>
        <w:spacing w:before="0" w:after="0"/>
        <w:ind w:left="10" w:right="10" w:firstLine="720"/>
        <w:contextualSpacing/>
        <w:jc w:val="both"/>
        <w:rPr/>
      </w:pPr>
      <w:r>
        <w:rPr/>
        <w:t xml:space="preserve">— </w:t>
      </w:r>
      <w:r>
        <w:rPr/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>
          <w:b/>
        </w:rPr>
        <w:t>Задачи</w:t>
      </w:r>
      <w:r>
        <w:rPr/>
        <w:t xml:space="preserve"> предмета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  <w:t>•</w:t>
      </w:r>
      <w:r>
        <w:rPr/>
        <w:tab/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  <w:t>•</w:t>
      </w:r>
      <w:r>
        <w:rPr/>
        <w:tab/>
        <w:t xml:space="preserve"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  <w:t>•</w:t>
      </w:r>
      <w:r>
        <w:rPr/>
        <w:tab/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  <w:t>•</w:t>
      </w:r>
      <w:r>
        <w:rPr/>
        <w:tab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изучение  основных видов пространственных (пластических) искусств: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 xml:space="preserve">изобразительных — живопись, графика, скульптур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 xml:space="preserve">конструктивных — архитектура, дизайн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 xml:space="preserve">различных видов декоративно-прикладного искусства, народного искусства  —   традиционного крестьянского и народных промыслов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 xml:space="preserve">постижение роли   художника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before="0" w:after="0"/>
        <w:ind w:left="14" w:right="14" w:firstLine="720"/>
        <w:contextualSpacing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contextualSpacing/>
        <w:jc w:val="both"/>
        <w:rPr/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contextualSpacing/>
        <w:jc w:val="both"/>
        <w:rPr/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before="0" w:after="0"/>
        <w:ind w:left="14" w:firstLine="720"/>
        <w:contextualSpacing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before="0" w:after="0"/>
        <w:ind w:left="10" w:right="10" w:firstLine="720"/>
        <w:contextualSpacing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: гуашь и акварель, карандаши, мелки, уголь, пастель, пластилин, глина, различные виды бумаги, ткани, природные материалы; инструменты: кисти, стеки, ножницы;  а также художественные техники: аппликация, коллаж, монотипия, лепка, бумажная пластика и др.</w:t>
      </w:r>
    </w:p>
    <w:p>
      <w:pPr>
        <w:pStyle w:val="Normal"/>
        <w:shd w:fill="FFFFFF" w:val="clear"/>
        <w:spacing w:before="0" w:after="0"/>
        <w:ind w:left="14" w:right="10" w:firstLine="720"/>
        <w:contextualSpacing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before="0" w:after="0"/>
        <w:ind w:left="19" w:right="10" w:firstLine="720"/>
        <w:contextualSpacing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before="0" w:after="0"/>
        <w:ind w:left="10" w:right="10" w:firstLine="720"/>
        <w:contextualSpacing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before="0" w:after="0"/>
        <w:ind w:left="14" w:right="5" w:firstLine="720"/>
        <w:contextualSpacing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before="0" w:after="0"/>
        <w:ind w:right="5" w:firstLine="720"/>
        <w:contextualSpacing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0" w:after="0"/>
        <w:ind w:left="19" w:right="5" w:firstLine="720"/>
        <w:contextualSpacing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before="0" w:after="0"/>
        <w:ind w:left="5" w:right="10" w:firstLine="720"/>
        <w:contextualSpacing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before="0" w:after="0"/>
        <w:ind w:left="29" w:firstLine="720"/>
        <w:contextualSpacing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before="0" w:after="0"/>
        <w:ind w:left="19" w:firstLine="720"/>
        <w:contextualSpacing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before="0" w:after="0"/>
        <w:ind w:left="10" w:right="14" w:firstLine="720"/>
        <w:contextualSpacing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before="0" w:after="0"/>
        <w:ind w:right="10"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b/>
          <w:spacing w:val="-8"/>
          <w:lang w:val="en-US"/>
        </w:rPr>
        <w:t>III</w:t>
      </w:r>
      <w:r>
        <w:rPr>
          <w:b/>
          <w:spacing w:val="-8"/>
        </w:rPr>
        <w:t>. Место учебного предмета  в учебном плане</w:t>
      </w:r>
    </w:p>
    <w:p>
      <w:pPr>
        <w:pStyle w:val="Normal"/>
        <w:shd w:fill="FFFFFF" w:val="clear"/>
        <w:spacing w:before="0" w:after="0"/>
        <w:ind w:left="24" w:right="5" w:firstLine="720"/>
        <w:contextualSpacing/>
        <w:jc w:val="both"/>
        <w:rPr>
          <w:spacing w:val="-8"/>
        </w:rPr>
      </w:pPr>
      <w:r>
        <w:rPr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before="0" w:after="0"/>
        <w:ind w:left="24" w:right="5" w:firstLine="720"/>
        <w:contextualSpacing/>
        <w:jc w:val="both"/>
        <w:rPr>
          <w:spacing w:val="-8"/>
        </w:rPr>
      </w:pPr>
      <w:r>
        <w:rPr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before="0" w:after="0"/>
        <w:ind w:right="5" w:firstLine="720"/>
        <w:contextualSpacing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pacing w:before="0" w:after="0"/>
        <w:contextualSpacing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before="0" w:after="0"/>
        <w:ind w:left="5" w:right="10" w:firstLine="720"/>
        <w:contextualSpacing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0" w:after="0"/>
        <w:ind w:left="5" w:right="10" w:firstLine="720"/>
        <w:contextualSpacing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before="0" w:after="0"/>
        <w:ind w:left="5" w:right="5" w:firstLine="720"/>
        <w:contextualSpacing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spacing w:before="0" w:after="0"/>
        <w:ind w:left="5" w:right="5" w:firstLine="720"/>
        <w:contextualSpacing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before="0" w:after="0"/>
        <w:ind w:left="5" w:right="5" w:firstLine="720"/>
        <w:contextualSpacing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ритерии оценивания устных и письменных ответов учащихс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`5`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учащийся полностью справляется с поставленной целью уро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равильно излагает изученный материал и умеет применить полученные знания на практике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ерно решает композицию рисунка, т.е. 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умеет подметить и передать в изображении наиболее характерно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`4`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умеет подметить, но не совсем точно передаёт в изображении наиболее характерно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`3`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допускает неточность в изложении изученного материал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ценка `2`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учащийся допускает грубые ошибки в ответе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не справляется с поставленной целью урока;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5" w:right="5" w:hanging="0"/>
        <w:contextualSpacing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before="0" w:after="0"/>
        <w:ind w:left="5" w:right="5" w:firstLine="720"/>
        <w:contextualSpacing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42"/>
        <w:contextualSpacing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42"/>
        <w:contextualSpacing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142"/>
        <w:contextualSpacing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right="5" w:hanging="142"/>
        <w:contextualSpacing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ind w:right="5" w:hanging="142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0" w:hanging="142"/>
        <w:contextualSpacing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10" w:hanging="142"/>
        <w:contextualSpacing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" w:hanging="142"/>
        <w:contextualSpacing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" w:hanging="142"/>
        <w:contextualSpacing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1" w:hanging="142"/>
        <w:contextualSpacing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10" w:hanging="142"/>
        <w:contextualSpacing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4" w:hanging="142"/>
        <w:contextualSpacing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34" w:hanging="142"/>
        <w:contextualSpacing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right="29" w:hanging="142"/>
        <w:contextualSpacing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10" w:hanging="142"/>
        <w:contextualSpacing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10" w:hanging="142"/>
        <w:contextualSpacing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5" w:hanging="142"/>
        <w:contextualSpacing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5" w:hanging="142"/>
        <w:contextualSpacing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5" w:hanging="142"/>
        <w:contextualSpacing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142"/>
        <w:contextualSpacing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jc w:val="both"/>
        <w:rPr/>
      </w:pPr>
      <w:r>
        <w:rPr>
          <w:i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Восприятие искусства и виды художествен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жать пейзажи, натюрморты, портреты, выражая к ним свое эмоциональное отношен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Формы организации учебного процесса.</w:t>
      </w:r>
    </w:p>
    <w:p>
      <w:pPr>
        <w:pStyle w:val="Style18"/>
        <w:suppressAutoHyphens w:val="tru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рок индивидуального практического творчества</w:t>
      </w:r>
    </w:p>
    <w:p>
      <w:pPr>
        <w:pStyle w:val="Style18"/>
        <w:suppressAutoHyphens w:val="tru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рок коллективной творческой деятельности</w:t>
      </w:r>
    </w:p>
    <w:p>
      <w:pPr>
        <w:pStyle w:val="Style18"/>
        <w:suppressAutoHyphens w:val="tru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рок закрепления и обобщения знаний</w:t>
      </w:r>
    </w:p>
    <w:p>
      <w:pPr>
        <w:pStyle w:val="Style18"/>
        <w:suppressAutoHyphens w:val="true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рок – экскурсия</w:t>
      </w:r>
    </w:p>
    <w:p>
      <w:pPr>
        <w:pStyle w:val="Style18"/>
        <w:ind w:left="0" w:hanging="0"/>
        <w:rPr>
          <w:b/>
          <w:b/>
          <w:lang w:val="en-US"/>
        </w:rPr>
      </w:pPr>
      <w:r>
        <w:rPr>
          <w:b/>
        </w:rPr>
        <w:t>Основные технологии обучения:</w:t>
      </w:r>
    </w:p>
    <w:p>
      <w:pPr>
        <w:pStyle w:val="Style18"/>
        <w:numPr>
          <w:ilvl w:val="0"/>
          <w:numId w:val="8"/>
        </w:numPr>
        <w:ind w:left="709" w:hanging="360"/>
        <w:rPr>
          <w:lang w:val="en-US"/>
        </w:rPr>
      </w:pPr>
      <w:r>
        <w:rPr/>
        <w:t>системно-деятельностный подход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здоровьесберегающие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игровые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ИКТ</w:t>
      </w:r>
    </w:p>
    <w:p>
      <w:pPr>
        <w:pStyle w:val="Style18"/>
        <w:numPr>
          <w:ilvl w:val="0"/>
          <w:numId w:val="8"/>
        </w:numPr>
        <w:ind w:left="709" w:hanging="360"/>
        <w:rPr/>
      </w:pPr>
      <w:r>
        <w:rPr/>
        <w:t>групповые</w:t>
      </w:r>
    </w:p>
    <w:p>
      <w:pPr>
        <w:pStyle w:val="Style18"/>
        <w:numPr>
          <w:ilvl w:val="0"/>
          <w:numId w:val="8"/>
        </w:numPr>
        <w:ind w:left="709" w:hanging="360"/>
        <w:rPr>
          <w:lang w:val="en-US"/>
        </w:rPr>
      </w:pPr>
      <w:r>
        <w:rPr/>
        <w:t>проблемные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Формы контроля и оценки достижения планируемых результат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В зависимости от функций, которые выполняет контроль в учебном процессе, можно выделить </w:t>
      </w:r>
      <w:r>
        <w:rPr>
          <w:b/>
        </w:rPr>
        <w:t>три основных его вида</w:t>
      </w:r>
      <w:r>
        <w:rPr/>
        <w:t>:</w:t>
      </w:r>
    </w:p>
    <w:p>
      <w:pPr>
        <w:pStyle w:val="Style18"/>
        <w:ind w:left="0" w:hanging="0"/>
        <w:jc w:val="both"/>
        <w:rPr/>
      </w:pPr>
      <w:r>
        <w:rPr/>
        <w:t>1)</w:t>
      </w:r>
      <w:r>
        <w:rPr>
          <w:b/>
        </w:rPr>
        <w:t xml:space="preserve"> предварительный</w:t>
      </w:r>
      <w:r>
        <w:rPr/>
        <w:t xml:space="preserve"> (зафиксировать исходный индивидуальный уровень обученности каждого ученика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)  </w:t>
      </w:r>
      <w:r>
        <w:rPr>
          <w:b/>
        </w:rPr>
        <w:t>текущий</w:t>
      </w:r>
      <w:r>
        <w:rPr/>
        <w:t xml:space="preserve"> (получать сведения о ходе процесса усвоения у каждого учащегося);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)  </w:t>
      </w:r>
      <w:r>
        <w:rPr>
          <w:b/>
        </w:rPr>
        <w:t>итоговый</w:t>
      </w:r>
      <w:r>
        <w:rPr/>
        <w:t xml:space="preserve"> (призван дать представление о достигнутых результатах).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ется во время заключительного повторения в конце каждой четверти и учебного года, а также в процессе экзамено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ыделяют следующие </w:t>
      </w:r>
      <w:r>
        <w:rPr>
          <w:b/>
        </w:rPr>
        <w:t>формы итогового контроля</w:t>
      </w:r>
      <w:r>
        <w:rPr/>
        <w:t>: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1. Творческие работы. (индивидуальные и коллективные)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2. Выполнение и презентация проектных работ (минипроекты)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3. Отчетные выставки творческих (индивидуальных и коллективных) работ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4. Кимы. Тесты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5. Викторины. Кроссворды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6. Портфолио 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/>
        <w:t>7. Комплексная итоговая работа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одержание предме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а 1 класса — </w:t>
      </w:r>
      <w:r>
        <w:rPr>
          <w:b/>
        </w:rPr>
        <w:t>«Ты изображаешь, украшаешь и строишь».</w:t>
      </w:r>
      <w:r>
        <w:rPr/>
        <w:t xml:space="preserve">  Дети знакомятся с присутствием разных видов художественной деятельности в повседневной жизни, с работой художника, учатся с разных художнических позиций наблюдать реальность, а также, открывая первичные основания изобразительного языка, — рисовать, украшать и конструировать, осваивая выразительные свойства различных художественных материал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ы изображаешь. Знакомство с Мастером Изображения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ения всюду вокруг нас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стер Изображения учит виде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ать можно пят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ать можно в объе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ать можно лини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зноцветные крас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ать можно и то, что невидим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Художники и зрители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ы украшаешь. Знакомство с Мастером Украше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ир полон укра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расоту надо уметь замеча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зоры, которые создали люд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к украшает себя челов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ы строишь. Знакомство с Мастером Постройки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стройки в нашей жизн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ма бывают разны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мики, которые построила прир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м снаружи и внутр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Строим горо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 имеет свое стро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троим вещ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ород, в котором мы живем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зображение, украшение, постройка всегда помогают друг другу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ри Брата-Мастера всегда трудятся вмест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«Сказочная страна». Создание пан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«Праздник весны». Конструирование из бума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Урок любования. Умение видет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дравствуй, лето! 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а 2 класса — </w:t>
      </w:r>
      <w:r>
        <w:rPr>
          <w:b/>
        </w:rPr>
        <w:t>«Искусство и ты».</w:t>
      </w:r>
      <w:r>
        <w:rPr/>
        <w:t xml:space="preserve"> Художественное развитие ребенка сосредотачивается на способах выражения в искусстве чувств человека, на художественных средствах эмоциональной оценки: доброе — злое, взаимоотношении реальности и фантазии в творчестве художни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ри основные краски –красная, синяя, желт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ять красок — все богатство цвета и т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зительные возможности апплик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зительные возможности бума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ля художника любой материал может стать выразительным (обобщение темы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 xml:space="preserve">Реальность и фантазия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ение и реа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ение и фантаз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крашение и реа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крашение и фантаз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стройка и реальн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стройка и фантаз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</w:t>
      </w:r>
      <w:r>
        <w:rPr/>
        <w:t xml:space="preserve">О чём говорит искусство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жение характера изображаемых животны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жение характера человека в изображении: мужской обра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жение характера человека в изображении: женский обра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 человека и его характер, выраженный в объе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жение природы в различных состоя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жение характера человека через украш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ыражение намерений через украшен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</w:t>
      </w:r>
      <w:r>
        <w:rPr/>
        <w:t xml:space="preserve">Как говорит искусство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Цвет как средство выражения. Теплые и холодные цвета. Борьба теплого и холодног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Цвет как средство выражения: тихие (глухие) и звонкие цв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Линия как средство выражения: ритм ли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Линия как средство выражения: характер ли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итм пятен как средство выраж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порции выражают характе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общающий урок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а 3 класса — </w:t>
      </w:r>
      <w:r>
        <w:rPr>
          <w:b/>
        </w:rPr>
        <w:t>«Искусство вокруг нас».</w:t>
      </w:r>
      <w:r>
        <w:rPr/>
        <w:t xml:space="preserve">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скусство в твоем доме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вои игрушки придумал художни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суда у тебя до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мин плато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ои и шторы в твоем до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вои книж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здравительная откры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Что сделал художник в нашем доме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</w:t>
      </w:r>
      <w:r>
        <w:rPr/>
        <w:t>Искусство на улицах твоего город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амятники архитектуры — наследие век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арки, скверы, бульва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журные оград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Фонари на улицах и в парка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итрины магазин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ранспорт в город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Что делал художник на улицах моего города (села)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</w:t>
      </w:r>
      <w:r>
        <w:rPr/>
        <w:t>Художник и зрелищ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Художник в цир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Художник в теат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аски. Театр куко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фиша и плака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аздник в город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Школьный праздник-карнавал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Художник и музе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узеи в жизни гор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образительное искусство. Картина-пейзаж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ртина-портр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ртина-натюрмор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артины исторические и бытовы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кульптура в музее и на улиц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Художественная выставка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ема 4 класса — </w:t>
      </w:r>
      <w:r>
        <w:rPr>
          <w:b/>
        </w:rPr>
        <w:t>«Каждый народ — художник».</w:t>
      </w:r>
      <w:r>
        <w:rPr/>
        <w:t xml:space="preserve">  Дети узнают, почему у разных народов по-разному строятся традиционные жилища, почему такие разные представления о красоте, как отличаются праздники. Но, знакомясь с разнообразием народных культур, дети учатся видеть, как многое их объединяет. Искусство способствует взаимопониманию людей, учит сопереживать и ценить друг д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</w:t>
      </w:r>
      <w:r>
        <w:rPr/>
        <w:t xml:space="preserve">Истоки родного искусства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ейзаж родной зем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армония жилья с природой. Деревня — деревянный ми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 красоты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ародные праздники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</w:t>
      </w:r>
      <w:r>
        <w:rPr/>
        <w:t xml:space="preserve">Древние города нашей Земли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ревнерусский город-крепост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ревние собо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ревний город и его жите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ревнерусские воины-защит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орода Русской земл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зорочье терем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аздничный пир в теремных палатах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</w:t>
      </w:r>
      <w:r>
        <w:rPr/>
        <w:t>Каждый народ — художник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трана Восходящего солнца. Образ художественной культуры Япон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скусство народов гор и степ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 художественной культуры Средней Аз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раз художественной культуры средневековой Западной Евро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ногообразие художественных культур в мире (обобщение темы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</w:t>
      </w:r>
      <w:r>
        <w:rPr/>
        <w:t xml:space="preserve">Искусство объединяет народы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 народы воспевают материнств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се народы воспевают мудрость стар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опереживание — великая тема искус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ерои, борцы и защитн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Юность и надежд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/>
        <w:t>Искусство народов мира (обобщение тем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ематическое планирование с определением основных видов учебной деятельности обучающихс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 класс: «Ты изображаешь, украшаешь и строишь».</w:t>
      </w:r>
      <w:r>
        <w:rPr>
          <w:b/>
        </w:rPr>
        <w:t xml:space="preserve"> (33 ч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1"/>
        <w:gridCol w:w="5496"/>
        <w:gridCol w:w="3260"/>
        <w:gridCol w:w="2693"/>
        <w:gridCol w:w="1276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держ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трольных мероприятий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результаты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Ты изображаеш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 Мастером Изобра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9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Предмет «Изобразительное искусство». Чему мы будем учиться на уроках изобразительного искусства. Кабинет искусства — художественная мастерская. Материалы для рисунка: карандаш, ручка, фломастер, уголь, пастель, мелки. Приемы работы с ним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ота и разнообразие окружающего мира,  природы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«форма». Разнообразие форм предметного мира. Передача их на плоскости и в пространстве. Природные формы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пособ изображения на плоскости. Образ на плоскости. Роль воображения и фантазии при изображении на основе пятн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ический образ пятна в реальной жизни (мох на камне, осыпь на стене, узоры на мраморе в метро и т. д.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 Отличие изображения в пространстве от изображения на плоскости. Способы передачи объема. Объем, образ в трехмерном пространстве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, объемные объекты в природе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. Эмоциональное и ассоциативное звучание цвета (что напоминает цвет каждой краски?). Смешение цветов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 Цвет и краски в картинах художников. Художественный музей.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материалов для художественного конструирования и моделирования (пластилин, бумага, картон и др.). Элементарные приемы работы для создания выразительного объема (пластилин-раскатывание, набор объема, вытягивание формы; бумага и картон – сгибание, вырезание). 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. Картина. Восприятие и эмоциональная оценка шедевров русского и зарубежного искусства. В.Ван Гог «Подсолнухи», М. Врубель «Царевна-Лебедь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идеть и воспринимать проявления художественной культуры в окружающей жизни   (техника, музеи, архитектура, дизайн, скульптур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общаться с искусством, участвовать в обсуждении содержания и выразительных средств произведений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ключевых компетенций (коммуникативных, деятельностных и др.) художественно – эсте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и умений организовать самостоятельную художественно – творческую и предметно – продуктивную деятельность, выбирать средства для реализации художественн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оценивать результаты деятельности, собственной и одноклассник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ностно – эстетической сфере – эмоционально – ценностное отношение к окружающему миру( семье, Родине, природе, людям) толерантное принятие разнообразия культурных явлений, национальных ценностей и духовных традиций,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знавательной (когнитивной) сфере – способность к художественному познанию мира, умение применять полученные знания в собственной художественно – твор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вой сфере – навыки использования различных художественных материалов для работы в разных техниках                   (живопись, графика, скульптура, декоративно – прикладное искусство, художественное конструирование) стремление использовать художественные умения для создания красивых вещей или их укра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1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ы украшаешь. </w:t>
            </w:r>
            <w:r>
              <w:rPr>
                <w:color w:val="000000"/>
                <w:sz w:val="20"/>
                <w:szCs w:val="20"/>
              </w:rPr>
              <w:t>Знакомство с Мастером Украш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 Единство декоративного строя в украшениях жилища, предметов быта, орудий труда, костюма. </w:t>
            </w:r>
          </w:p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 (цветы, раскраска бабочек, переплетение ветвей деревьев, морозные узоры на стекле и т.д.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, фантазийный узор. 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фактуры. Соотношение пятна и линии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изобразительные мотивы в орнаменте. Образные и эмоциональные впечатления от орнамент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человека рассказывают о своем хозяине. Украшения могут рассказать окружающим, кто ты такой, каковы твои намере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здничных украшений нет праздника. Подготовка к Новому году. Новые навыки работы с бумагой и обобщение материала всей темы.Изображения деревьев, птиц, животных.</w:t>
            </w:r>
          </w:p>
          <w:p>
            <w:pPr>
              <w:pStyle w:val="Normal"/>
              <w:ind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ы строишь. Знакомство с Мастером Постройк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11 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, сделанные человеком. Строят не только дома, но и вещи, создавая для них нужную форму — удобную и красиву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 Соотношение внешнего вида здания и его назначения. Составные части дома и разнообразие их фор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постройки и конструкц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стройки учится у природы, постигая формы и конструкции природных домик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тношение форм и их пропорций.  Соотношение и взаимосвязь внешнего вида и внутренней конструкции дом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ирование игрового города. Мастер Постройки помогает придумать город. Архитектор. Роль конструктивной фантазии и наблюдательности в работе архитектор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струкция предмета. Любое изображение —  взаимодействие нескольких простых геометрических фор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 Как наши вещи становятся красивыми и удобными?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здание образа города. Разнообразие городских построек. Малые архитектурные формы, деревья в городе. Первоначальные навыки коллективной работы над панн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3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жени, украшение, постройка всегда помогают друг друг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5 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 этапы, последовательность создания  произведения; у каждого своя социальная функция. В конкретной работе один из Мастеров всегда главный, он определяет назначение работ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казочного мира. Мастера помогают увидеть мир сказки и воссоздать его. 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  <w:p>
            <w:pPr>
              <w:pStyle w:val="Normal"/>
              <w:shd w:fill="FFFFFF" w:val="clear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жуков. Времена года. Как они выглядят. Художники – пейзажист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ета в творчестве российских художников. Картина и скульптура. Репроду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 класс : «Искусство и ты».</w:t>
      </w:r>
      <w:r>
        <w:rPr/>
        <w:t xml:space="preserve"> (34 ч)</w:t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245"/>
        <w:gridCol w:w="3260"/>
        <w:gridCol w:w="3544"/>
        <w:gridCol w:w="1276"/>
        <w:gridCol w:w="239"/>
        <w:gridCol w:w="587"/>
      </w:tblGrid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держ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трольных мероприятий</w:t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Как и чем   работает худож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основные и составные цвета, применять первичные живописные навыки, использовать художественные материалы и применять их в живописи по памяти и впечатлению Знать жанр произведений ИЗО – пейзаж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азличать основные и составные цвета и смешивать их с белой и чёрной краской,  использовать художественные материалы и применять их в живописи по памяти и впечатлению, узнавать произведение Левитан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 ИЗО – граф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виды ИЗО(графика, живопись), применять средства художественной выразительности (линия) в рисунке (по памяти, впечатлению) Уметь применять основные средства художественной выразительности в творческих работах, выполнять живописные упражн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я видеть и воспринимать проявления художественной культуры в окружающей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хника, музеи, архитектура, дизайн, скульптур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общаться с искусством, участвовать в обсуждении содержания и выразительных средств произведений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 литература, окружающий мир, родной язык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ключевых компетенций (коммуникативных, деятельностных и др.) художественно – эсте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и умений организовать самостоятельную художественно – творческую и предметно – продуктивную деятельность, выбирать средства для реализации художественного замысл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оценивать результаты деятельности, собственной и однокласс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ностно – эстетической сфере – эмоционально – ценностное отношение к окружающему миру   (семье, Родине, природе, людям) толерантное принятие разнообразия культурных явлений, национальных ценностей и духовных традиций,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знавательной ( когнитивной) сфере – способность к художественному познанию мира, умение применять полученные знания в собственной художественно – твор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вой сфере – навыки использования различных художественных материалов для работы в разных техниках                   ( живопись, графика, скульптура, декоративно – прикладное искусство, художественное конструирование) стремление использовать художественные умения для создания красивых вещей или их укр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дарит людям красо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художественные материалы (гуашь), применять основные средства художественной выразительности в живописи (по памяти) Уметь использовать художественные материалы (гуашь), применять основные средства художественной выразительности в живописи (по воображению) Уметь применять средства художественной выразительности (линия) в рисунке (по памяти), понимать «язык» украш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ные средства художественной выразительности при изображении орнамента. Уметь 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 Уметь использовать художественные материалы (бумага) и технику бумагопластики, применять основные средства художественной выразительности в декоративных и конструктивных работ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художественные материалы (гуашь), применять основные средства художественной выразительности (по воображению) Знать жанры ИЗО – портре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художественные материалы (гуашь), применять основные средства художественной выразительности в живописи, узнавать отдельные произведения выдающегося художника В.М.Васнецова Знать вид произведений ИЗО – скульпту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различные видыИЗО (графика, живописи, скульптура) Знать вид произведений изобразительного искусства  – пейзаж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 применять тёплые и холодные цвета, использовать художественные материалы (гуаш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 применять основные средства художественной выразительности в конструктивных работах (панно) Знать основные жанры и виды произведений ИЗО. Уметь сравнивать различные виды и жанры ИЗО (графика, живописи, декоративно-прикладного искус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дел 4. Как говорит искус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основные и составные, тёплые и холодные цвета, использовать художественные материалы (гуашь) Уметь различать основные и составные, тёплые и холодные цвета, использовать художественные материалы (гуашь), применять основные средства художественной выразительности в живописи (по воображению) Уметь использовать художественные материалы (гуашь), применять основные средства художественной выразительности (линия) в живописи Уметь использовать художественные материалы (бумага), применять основные средства художественной выразительности в конструктивных работах. Уметь использовать художественные материалы (гуашь, акварель), применять основные средства художественной выразительности в творческ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3 класс: «Искусство вокруг нас».</w:t>
      </w:r>
      <w:r>
        <w:rPr>
          <w:b/>
          <w:sz w:val="20"/>
          <w:szCs w:val="20"/>
        </w:rPr>
        <w:t xml:space="preserve"> (34 ч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15"/>
        <w:gridCol w:w="699"/>
        <w:gridCol w:w="2835"/>
        <w:gridCol w:w="3827"/>
        <w:gridCol w:w="3686"/>
        <w:gridCol w:w="1701"/>
      </w:tblGrid>
      <w:tr>
        <w:trPr>
          <w:trHeight w:val="7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твоем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игру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 у тебя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и шторы в твоем до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плат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и кни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.</w:t>
            </w:r>
          </w:p>
          <w:p>
            <w:pPr>
              <w:pStyle w:val="Normal"/>
              <w:shd w:fill="FFFFFF" w:val="clear"/>
              <w:spacing w:before="5" w:after="0"/>
              <w:ind w:right="1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 видеть и воспринимать проявления художественной культуры в окружающей жизни     ( техника, музеи, архитектура, дизайн, скульптур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общаться с искусством, участвовать в обсуждении содеожания и выразительных средств произведений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 литература, окружающий мир, родной язык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ключевых компетенций (коммуникативных, деятельностных и др.) художественно – эсте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и умений организовать самостоятельную художественно – творческую и предметно – продуктивную деятельность, выбирать средства для реализации художественного замысла.</w:t>
            </w:r>
          </w:p>
          <w:p>
            <w:pPr>
              <w:pStyle w:val="Style17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оценивать результаты деятельности, собственной и одноклассник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ностно – эстетической сфере – эмоционально – ценностное отношение к окружающему миру( семье, Родине, природе, людям) толерантное принятие разнообразия культурных явлений, национальных ценностей и духовных традиций,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знавательной ( когнитивной) сфере – способность к художественному познанию мира, умение применять полученные знания в собственной художественно – творческой деятельности.</w:t>
            </w:r>
          </w:p>
          <w:p>
            <w:pPr>
              <w:pStyle w:val="Style17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вой сфере – навыки использования различных художественных материалов для работы в разных техниках                   ( живопись, графика, скульптура, декоративно – прикладное искусство, художественное конструирование) стремление использовать художественные умения для создания красивых вещей или их укр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2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 улицах  твоего гор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, скверы, бульва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урные огр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н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художника на улицах твоего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цифровой фотографии на  основе И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1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и зрелищ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 в ци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в теат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ку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а и пл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го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арнав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2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и муз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жизни города. Картина – особ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-пейз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-портр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-натюрм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исторические и бы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в музее  и на выстав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выставка. Обобщени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righ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Style1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4 класс: «Каждый народ - художник».</w:t>
      </w:r>
      <w:r>
        <w:rPr/>
        <w:t xml:space="preserve"> (34 ч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670"/>
        <w:gridCol w:w="2389"/>
        <w:gridCol w:w="21"/>
        <w:gridCol w:w="2410"/>
        <w:gridCol w:w="1701"/>
      </w:tblGrid>
      <w:tr>
        <w:trPr>
          <w:trHeight w:val="4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ки род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ейзаж родной земли</w:t>
            </w:r>
            <w:r>
              <w:rPr>
                <w:sz w:val="20"/>
                <w:szCs w:val="20"/>
              </w:rPr>
              <w:t>. Беседа о красоте земли родного края. Изображение характерных особенностей пейзажа родной зем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Гармония жилья с природой</w:t>
            </w:r>
            <w:r>
              <w:rPr>
                <w:sz w:val="20"/>
                <w:szCs w:val="20"/>
              </w:rPr>
              <w:t>. Коллективное панно «Деревня» знакомство с особенностями конструкций русской избы. Создание коллективного панно способом объединения коллективно сделанных изображ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браз красоты человека</w:t>
            </w:r>
            <w:r>
              <w:rPr>
                <w:sz w:val="20"/>
                <w:szCs w:val="20"/>
              </w:rPr>
              <w:t>. Знакомство с традиционной национальной одеждой, ролью головного убора, украшения в народном костюме. Создание женского народного образа. Знакомство с художниками изображающих женские портреты в русских национальных костюм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Народные праздники</w:t>
            </w:r>
            <w:r>
              <w:rPr>
                <w:sz w:val="20"/>
                <w:szCs w:val="20"/>
              </w:rPr>
              <w:t>. Создание коллективного панно на тему народных праздни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 видеть и воспринимать проявления художественной культуры в окружающей жизни ( техника, музеи, архитектура, дизайн, скульптур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ание общаться с искусством, участвовать в обсуждении содеожания и выразительных средств произведений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е использование языка изобразительного искусства и различных художественных материалов для освоения содержания разных учебных предметов ( литература, окружающий мир, родной язык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ключевых компетенций (коммуникативных, деятельностных и др.) художественно – эсте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и умений организовать самостоятельную художественно – творческую и предметно – продуктивную деятельность, выбирать средства для реализации художественного замысл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оценивать результаты деятельности, собственной и одноклассник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ценностно – эстетической сфере – эмоционально – ценностное отношение к окружающему миру( семье, Родине, природе, людям) толерантное принятие разнообразия культурных явлений, национальных ценностей и духовных традиций,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знавательной ( когнитивной) сфере – способность к художественному познанию мира, умение применять полученные знания в собственной художественно – твор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вой сфере – навыки использования различных художественных материалов для работы в разных техниках                   ( живопись, графика, скульптура, декоративно – прикладное искусство, художественное конструирование) стремление использовать художественные умения для создания красивых вещей или их укр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орода нашей земл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ревнерусский город-крепость</w:t>
            </w:r>
            <w:r>
              <w:rPr>
                <w:sz w:val="20"/>
                <w:szCs w:val="20"/>
              </w:rPr>
              <w:t>. Знакомство с древнерусской архитектурой. Беседа  по картинам художников, изображающих  древнерусские города. Конструирование  башен-бойниц из бумаг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ревние соборы.</w:t>
            </w:r>
            <w:r>
              <w:rPr>
                <w:sz w:val="20"/>
                <w:szCs w:val="20"/>
              </w:rPr>
              <w:t xml:space="preserve"> Моделирование древнерусского хра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ревний город и его жители</w:t>
            </w:r>
            <w:r>
              <w:rPr>
                <w:sz w:val="20"/>
                <w:szCs w:val="20"/>
              </w:rPr>
              <w:t>. Беседа о красоте русской природы. Анализ полотен известных художников. Работа над композицией пейзажа с церков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Древнерусские воины-защитники</w:t>
            </w:r>
            <w:r>
              <w:rPr>
                <w:sz w:val="20"/>
                <w:szCs w:val="20"/>
              </w:rPr>
              <w:t>. Анализ картин известных художников: образ героя картины. Изображение в графике древнерусских воинов ( князя и его дружин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Города Русской  земли</w:t>
            </w:r>
            <w:r>
              <w:rPr>
                <w:sz w:val="20"/>
                <w:szCs w:val="20"/>
              </w:rPr>
              <w:t>. Беседа  о красоте исторического образа города и его значении для современной архитектуры Изображение живописно или графически наполненного жизнью людей древнерусского гор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зорочье теремов</w:t>
            </w:r>
            <w:r>
              <w:rPr>
                <w:sz w:val="20"/>
                <w:szCs w:val="20"/>
              </w:rPr>
              <w:t>. Знакомство с декором  городских архитектурных построек и  декоративным украшением интерьеров. Создание фона теремных пала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аздничный пир в палатах терема</w:t>
            </w:r>
            <w:r>
              <w:rPr>
                <w:sz w:val="20"/>
                <w:szCs w:val="20"/>
              </w:rPr>
              <w:t>. Знакомство с картинами художников А. Коровина, В. Васнецова, А. Рябушкина.  Создание изображения на тему праздничного пи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народ – худож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трана восходящего солнца Япония.</w:t>
            </w:r>
            <w:r>
              <w:rPr>
                <w:sz w:val="20"/>
                <w:szCs w:val="20"/>
              </w:rPr>
              <w:t xml:space="preserve"> Беседа о многообразии  представлений народов мира о красоте. Знакомство с особенностями японской культуры. Выполнение графического рису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зображение японок в национальной одежде</w:t>
            </w:r>
            <w:r>
              <w:rPr>
                <w:sz w:val="20"/>
                <w:szCs w:val="20"/>
              </w:rPr>
              <w:t>. Знакомство  с традиционными представлениями красота японской и русской женщинами. Знакомство с произведениями японских художников. Выполнение портрета японской женщины в национальном костю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скусство народов гор и степей</w:t>
            </w:r>
            <w:r>
              <w:rPr>
                <w:sz w:val="20"/>
                <w:szCs w:val="20"/>
              </w:rPr>
              <w:t>. Беседа о разнообразии и красоте природы различных регионов нашей страны. Изображение  жизни людей в степи и гор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 культуры Средней Аз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браз культуры Древней Греции</w:t>
            </w:r>
            <w:r>
              <w:rPr>
                <w:sz w:val="20"/>
                <w:szCs w:val="20"/>
              </w:rPr>
              <w:t>. Беседа о художественной культуре Древней Греции. Моделирование из бумаги конструкций греческих храм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браз культуры западной Европы</w:t>
            </w:r>
            <w:r>
              <w:rPr>
                <w:sz w:val="20"/>
                <w:szCs w:val="20"/>
              </w:rPr>
              <w:t>. .Беседа о единстве форм, костюма и архитектуры, общее в их конструкции и украшении. Создание коллективного панн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объединяет на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се народы воспевают материнство</w:t>
            </w:r>
            <w:r>
              <w:rPr>
                <w:sz w:val="20"/>
                <w:szCs w:val="20"/>
              </w:rPr>
              <w:t>. Беседа по произведениям искусства, выражающим красоту  материнства. Изображение образа матери и дит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се народы воспевают мудрость старости</w:t>
            </w:r>
            <w:r>
              <w:rPr>
                <w:sz w:val="20"/>
                <w:szCs w:val="20"/>
              </w:rPr>
              <w:t>. Беседа о богатстве духовной жизни человека. Знакомство с полотнами известных художников. Выполнение портрета пожилого челове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переживание – великая тема искусства</w:t>
            </w:r>
            <w:r>
              <w:rPr>
                <w:sz w:val="20"/>
                <w:szCs w:val="20"/>
              </w:rPr>
              <w:t>. Знакомство с полотнами русских и европейских художников. Изображение в самостоятельной творческой работе драматического сюж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Герои, борцы и защитники</w:t>
            </w:r>
            <w:r>
              <w:rPr>
                <w:sz w:val="20"/>
                <w:szCs w:val="20"/>
              </w:rPr>
              <w:t>. Беседа о героях-защитниках. Анализ памятников героям-защитникам Выполнение памятника героям войны в графи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Юность  и надежды.</w:t>
            </w:r>
            <w:r>
              <w:rPr>
                <w:sz w:val="20"/>
                <w:szCs w:val="20"/>
              </w:rPr>
              <w:t xml:space="preserve"> Знакомство с произведениями изобразительного искусства, посвященными теме детства, юности, надежде. Изображение мечты о счастье, подвиге, путешествии в рисунке, в цифровой фотографии на основе ИКТ, по личным представлениям и ощущениям, а также в специфических формах художественной деятельности, базирующихся на основе ИК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скусство народов мира - урок праздник</w:t>
            </w:r>
            <w:r>
              <w:rPr>
                <w:sz w:val="20"/>
                <w:szCs w:val="20"/>
              </w:rPr>
              <w:t>. Организация выстав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(прак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, и коллект.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95"/>
        <w:gridCol w:w="36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8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/>
            </w:pPr>
            <w:r>
              <w:rPr>
                <w:sz w:val="20"/>
                <w:szCs w:val="20"/>
              </w:rPr>
              <w:t>Книгопечатная продукция: основная и дополнительная учебная литература, учебные и справочные пособия, учебно-методическая литература: ФГОС НО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 основная общеобразовательная программа  образовательного учреждения.  Москва «Просвещение» 20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ителя</w:t>
            </w:r>
          </w:p>
        </w:tc>
      </w:tr>
      <w:tr>
        <w:trPr>
          <w:trHeight w:val="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рабочих программ «Школа России» Москва, «Просвещение» 20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учителя</w:t>
            </w:r>
          </w:p>
        </w:tc>
      </w:tr>
      <w:tr>
        <w:trPr>
          <w:trHeight w:val="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зобразительному искусству Л.А. Неменской , 1 класс под редакцией Б.М.Неменского « Ты изображаешь, украшаешь, строишь»</w:t>
            </w:r>
          </w:p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зобразительному искусству Л.А. Неменской , 2 класс под редакцией Б.М.Неменского «Искусство и ты»</w:t>
            </w:r>
          </w:p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зобразительному искусству Л.А. Неменской , 3 класс под редакцией Б.М.Неменского «Искусство вокруг нас»</w:t>
            </w:r>
          </w:p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изобразительному искусству Л.А. Неменской , 4 класс под редакцией Б.М.Неменского «Каждый народ – художник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учителя «Изобразительное искусство. 1 класс». Поурочные планы по учебнику Л.А.Неменской «Ты изображаешь, украшаешь и строишь»</w:t>
            </w:r>
          </w:p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 «Методическое пособие по изобразительному искусству 2 класс. Москва «Просвещение» 2012 год</w:t>
            </w:r>
          </w:p>
          <w:p>
            <w:pPr>
              <w:pStyle w:val="Normal"/>
              <w:ind w:right="772" w:hanging="0"/>
              <w:rPr/>
            </w:pPr>
            <w:r>
              <w:rPr>
                <w:sz w:val="20"/>
                <w:szCs w:val="20"/>
              </w:rPr>
              <w:t>С.Б. Дроздова Поурочные планы по изобразительному искусству 3 класс. Волгоград «Учитель» 2005г</w:t>
            </w:r>
          </w:p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 «Методическое пособие по изобразительному искусству 4 класс. Москва «Просвещение» 2005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художниках и художественных музеях, по стилям изобразительного искусства и архитектур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атные пособия: Портреты русских и зарубежных худож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ерспективе, построению орнамен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1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илям архитектуры, одежды, предметов бы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 правилам рисования предметов, растений, деревьев, животных, птиц, челове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3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 с демонстрационным материало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2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е и технические средства обучения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копи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ассная доска с набором приспособлений для крепления табли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образовательные рес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ковская игр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але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юл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ализ картины Сури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ое оборудование: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обуча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ителя</w:t>
            </w:r>
          </w:p>
        </w:tc>
      </w:tr>
      <w:tr>
        <w:trPr>
          <w:trHeight w:val="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акварельные, гуашевые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, кисти из щетины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для воды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 и натуральный фонд: Муляжи фруктов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  <w:tr>
        <w:trPr>
          <w:trHeight w:val="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Style17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5:00Z</dcterms:created>
  <dc:creator>Администратор</dc:creator>
  <dc:description/>
  <cp:keywords/>
  <dc:language>en-US</dc:language>
  <cp:lastModifiedBy>Админ</cp:lastModifiedBy>
  <cp:lastPrinted>2010-05-28T12:43:00Z</cp:lastPrinted>
  <dcterms:modified xsi:type="dcterms:W3CDTF">2021-11-11T09:30:00Z</dcterms:modified>
  <cp:revision>55</cp:revision>
  <dc:subject/>
  <dc:title>Содержание курса</dc:title>
</cp:coreProperties>
</file>