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английский язык» составлена в соответствии с требованиями федерального компонента государственного стандарта (ФГОС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изучается в 5-9 классах, рассчитан на 510 часов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рс направлен на изучение английского язык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английский язык» способствует решению следующих задач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ние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ние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учебного предмета 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положительного отношения к учебному предмету и более устойчивой мотивации к изучению ИЯ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языковых и речемыслительных способностей, психических функций и процессов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ниверсальных учебных действий (УУД) и специальных учебных умений (СУУ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ринимать и сохранять цели и задачи учебной деятельности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контролировать и оценивать учебные действия в соответствии с поставленной задачей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различными способами поиска материала, сбора, обработки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читать тексты различных стилей и жанров в соответствии с целями и задачами; осознанно строить речевое высказывание в соответствии с коммуникативными задачами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все темы, включенные в федеральный компонент содержания образования (ФГОС). При проведении уроков используются беседы,  работа в группах, организационно-деятельностные игры, деловые игры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ются методические особенности тем, материально-техническое обеспечение программы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проводится в форме тестов и зачетов по теме. </w:t>
      </w:r>
    </w:p>
    <w:p>
      <w:pPr>
        <w:pStyle w:val="Normal"/>
        <w:spacing w:lineRule="auto" w:line="240"/>
        <w:ind w:left="-18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Дисциплина английский язык включена в базовую часть ООП(филология, математика и информатика, общественно-научные предметы, естественно-научные предметы, искусство, технология, физическая культура и ОБЖ, ОРКСЭ). К исходным требованиям, необходимым для изучения дисциплины английский язык, относятся знания, умения и виды деятельности, сформированные в процессе изучения немецкрго языка в средней общеобразовательной школе.</w:t>
      </w:r>
    </w:p>
    <w:p>
      <w:pPr>
        <w:pStyle w:val="Normal"/>
        <w:spacing w:lineRule="auto" w:line="24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Предмет  английский язык  является самостоятельной дисциплиной.</w:t>
      </w:r>
    </w:p>
    <w:p>
      <w:pPr>
        <w:pStyle w:val="Normal"/>
        <w:spacing w:lineRule="auto" w:line="24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 дисциплины является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более глубокого представления о роли и значимости языка в жизни современного человека и поликультурного мира, приобретение нового опыта использования языка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активной жизненной позиции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снов коммуникативн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уважительного отношения к чужой (иной) культуре через знакомство с культурой ст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способности представлять на языке родную культуру в письменной и устной форме общения; 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</w:t>
      </w:r>
    </w:p>
    <w:p>
      <w:pPr>
        <w:pStyle w:val="Normal"/>
        <w:spacing w:lineRule="auto" w:line="240"/>
        <w:ind w:left="-1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бразовательные технологии.</w:t>
      </w:r>
    </w:p>
    <w:p>
      <w:pPr>
        <w:pStyle w:val="Normal"/>
        <w:spacing w:lineRule="auto" w:line="24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 используется технологии: традиционные,  проектная, игровая деятельность, ситуативно-ролевое,  объяснительно-иллюстративное обучения, интерактивные технологии, проблемное обучение и т.д.</w:t>
      </w:r>
    </w:p>
    <w:p>
      <w:pPr>
        <w:pStyle w:val="Normal"/>
        <w:spacing w:lineRule="auto" w:line="24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дисциплин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 выпускника основной школы будут достигнуты определенные </w:t>
      </w:r>
      <w:r>
        <w:rPr>
          <w:rFonts w:cs="Times New Roman" w:ascii="Times New Roman" w:hAnsi="Times New Roman"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языка внесет свой вклад в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спитание трудолюбия, творческого отношения к учению, труду, жизни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ормирование ценностного отношения к здоровью и здоровому образу жизни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спитание ценностного отношения к природе, окружающей среде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культуре других народов;</w:t>
      </w:r>
    </w:p>
    <w:p>
      <w:pPr>
        <w:pStyle w:val="Style15"/>
        <w:spacing w:lineRule="auto" w:line="240"/>
        <w:ind w:left="1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4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диалог этикетного характера, диалог-расспрос, диалог – обмен мнениями, диалог – побуждение к действию, комбинированный диалог;</w:t>
      </w:r>
    </w:p>
    <w:p>
      <w:pPr>
        <w:pStyle w:val="Normal"/>
        <w:spacing w:lineRule="auto" w:line="24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основные коммуникативные типы речи: описание, сообщение, рассказ, рассуждение с выражением своего мнения и аргументацией с опорой и без опоры на прочитанный или услышанный текст или заданную речевую задачу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жанры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типы текста, соответствующие возрасту и интересам учащихся;</w:t>
      </w:r>
    </w:p>
    <w:p>
      <w:pPr>
        <w:pStyle w:val="Normal"/>
        <w:spacing w:lineRule="auto" w:line="24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- уметь читать и понимать аутентичные тексты с различной глубиной и точностью проникновения в их содержание;</w:t>
      </w:r>
    </w:p>
    <w:p>
      <w:pPr>
        <w:pStyle w:val="Normal"/>
        <w:spacing w:lineRule="auto" w:line="24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меть определять жанры текстов;</w:t>
      </w:r>
    </w:p>
    <w:p>
      <w:pPr>
        <w:pStyle w:val="Normal"/>
        <w:spacing w:lineRule="auto" w:line="24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меть определять типы текст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писать с опорой и без опоры на образец;</w:t>
      </w:r>
    </w:p>
    <w:p>
      <w:pPr>
        <w:pStyle w:val="Normal"/>
        <w:spacing w:lineRule="auto" w:line="24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3" w:hanging="9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6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0:00Z</dcterms:created>
  <dc:creator>User</dc:creator>
  <dc:description/>
  <cp:keywords/>
  <dc:language>en-US</dc:language>
  <cp:lastModifiedBy>1</cp:lastModifiedBy>
  <dcterms:modified xsi:type="dcterms:W3CDTF">2021-11-11T08:33:00Z</dcterms:modified>
  <cp:revision>4</cp:revision>
  <dc:subject/>
  <dc:title/>
</cp:coreProperties>
</file>