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sz w:val="28"/>
                <w:szCs w:val="28"/>
                <w:lang w:eastAsia="ru-RU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  <w:lang w:eastAsia="ru-RU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sz w:val="28"/>
                <w:szCs w:val="28"/>
                <w:lang w:eastAsia="ru-RU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  <w:lang w:eastAsia="ru-RU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eastAsia="ru-RU"/>
              </w:rPr>
              <w:t xml:space="preserve">от 25.09.2015                                                                 № 349-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ru-RU"/>
              </w:rPr>
              <w:t>г. Пучеж</w:t>
            </w:r>
          </w:p>
        </w:tc>
      </w:tr>
    </w:tbl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пунктами 8,9 статьи 66 Федерального закона от 29.12.2012 №273-ФЗ «Об образовании в Российской Федерации», руководствуясь Уставом Пучеж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9.2015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т 01.07.2014 г. №312-п «Об утверждении платы, порядка установления и внесения платы, порядка освобождения и снижения  платы, взимаемой с родителей (законных представителей) обучающихся, за осуществление присмотра и ухода за детьми в группах продленного дня в общеобразовательных организациях Пучежского муниципального района»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М.В.Мартюн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5 N 349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 (далее - Положение) определяет порядок организации присмотра и ухода за детьми в группах продленного дня, а также порядок расчета и взимания платы с родителей (законных представителей) за присмотр и уход за детьми (далее - родительская плата) в группах продленного дня (далее - ГПД) в муниципальных общеобразовательных учреждениях Пучеж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- СанП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под присмотром и уходом за детьми в группах продленного дня понимается комплекс мер по организации питания,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бытовое обслуживание детей включает соблюдение требований к санитарному содержанию помещения ГПД (очищение ковров и ковровых покрытий в ежедневном режиме, ежедневная влажная уборка, дезинфекция и п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детьми личной гигиены и режима дня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гулок, спортивного часа (подвижных игр) и отдыха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амоподготовки (приготовление домашних зад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занятий по интересам (в игровой, библиотеке)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обязательства общеобразовательного учреждения по осуществлению присмотра и ухода за детьми в ГПД предусматриваются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 муниципальным общеобразовательным учреждением и родителями (законными представителями) несовершеннолетних обучающихся о предоставлении услуг по присмотру и уходу за детьми в ГПД (далее - договор), примерная форма которого устанавливается в приложении к настоящему Положению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присмотра и ухода за деть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продленного дн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ПД создаются на основании приказа руководителя муниципального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числение обучающихся в ГПД проводится на основании заявлений, поступивших от родителей (законных представителей) несовершеннолетних обучающихся, и заключе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числение и отчисление детей в ГПД производится на основании приказа руководителя муниципального общеобразовательного учрежд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чета родительск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3.1. При установлении размера родительской платы учитываются следующие затр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и начисления на оплату труда воспитателей, осуществляющих присмотр и уход в ГП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и начисления на оплату труда прочего персонала (бухгалтер, уборщик служебных помещ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оваров для хозяйственно-бытового обслуживания детей и соблюдения детьми личной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родительской платы за один день посещения ребенком группы продленного дня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 = ОТ восп. + ОТ проч. + РПТ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- родительская плата за один день посещения ребенком группы продленного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сп. - оплата труда воспитателя с учетом начислений на заработную плату и отпускных выплат (за один день посещения ребенком группы продленного д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ч. - оплата труда прочего персонала (бухгалтер, уборщик служебных помещений) с учетом начислений на заработную плату и отпускных выплат (за один день посещения ребенком группы продленного д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Т - расходы на приобретение товаров для хозяйственно-бытового обслуживания детей и соблюдения детьми личной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допускается включение в родительскую плату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муниципального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 родительской платы за присмотр и уход за детьми в ГПД утверждается постановлением администрации Пуче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униципальное общеобразовательное учреждение организует питание обучающихся в ГПД в соответствии с СанПиН. Оплата питания осуществляется за счет средств родителей (законных представителей) ребенка исходя из стоимости питания в муниципальном общеобразовательн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ступления родительск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Начисление родительской платы производится на основании договора, заключенного между муниципальным общеобразовательным учреждением и родителями (законными представителями) ребенка, согласно календарному графику работы ГПД и табелю посещаемости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Условия и порядок внесения платы предусматриваются договором между организацией и родителями (законными представителями). Договор составляется в двух экземплярах, один из которых находится в учреждении, другой – у родителей (законных представителе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ходования родительск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одительская плата расходуется в соответствии с затратами, указанными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ступление и ис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правильность взимания родительской платы, своевременное внесение родителями (законными представителями) и целевое использование родительской платы возлагается на руководителя муниципального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присмотра и ух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ьми в группах продленного дн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чета и взимания пл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ей (законных представителей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в группах продленного дн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Пуче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11"/>
      <w:bookmarkEnd w:id="2"/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между муниципальным общеобразователь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ями (законными представителями) несовершеннолетн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о предоставлении услуг по присмот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у за детьми в группах продленного дн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учеж                                   "___"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 (казенное)  общеобразовательное  учреждение "______________________________"  (далее  общеобразовательное учреждение), именуемое     в     дальнейшем     "Исполнитель",    в    лице    директора ________________________________,  действующего на основании Устава, с одной стороны, и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родителя (законного представителя) несовершеннолетнего обучающего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ая)   в   дальнейшем  "Родитель",  с  другой  стороны,  совмест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30"/>
      <w:bookmarkStart w:id="4" w:name="P130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 Предметом   Договора   является   оказание   общеобразова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 услуг  по  присмотру  и  уходу  за  обучающимся  _____  клас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 (ФИО   ребенка)  ____  года  рождения, именуемого    в    дальнейшем   "Ребенок",   в   группе   продленного   дня общеобразовательного учреждения (далее - ГПД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уга по присмотру и уходу за Ребенком в ГПД включает в себ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рганизация питания, хозяйственно-бытовое обслуживание, обеспеч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людения детьми личной гигиены и режима дня (организация прогулок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ртивного часа (подвижных игр) и отдыха детей, организац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подготовки (приготовление домашних заданий), организац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нятий по интересам (в игровой, библиотеке)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 Время  пребывания  Ребенка  в ГПД/количество  часов  пребывания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Зачислить Ребенка в ГП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 Обеспечить  надлежащее  предоставление  услуг,  предусмотренных</w:t>
      </w:r>
    </w:p>
    <w:p>
      <w:pPr>
        <w:pStyle w:val="ConsPlusNonformat"/>
        <w:jc w:val="both"/>
        <w:rPr/>
      </w:pP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 Ознакомить  Родителя с Уставом общеобразовательного учреждения, правилами  внутреннего  распорядка  пребывания в ГПД и другими документами, регламентирующими  порядок  организации присмотра и ухода за детьми в ГПД, нормативными правовыми документами об установлении платы за присмотр и уход в ГП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  При   оказании  услуг,  предусмотренных  настоящим  Договоро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  уважение  к  личности  Ребенка,  оберегать  его  от  всех  фор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го  и  психологического  насилия,  обеспечить  условия  укрепления нравственного,  физического  и  психологического  здоровья,  эмоционального благополучия Ребенка с учетом его индивидуальных особе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5. Создавать безопасные условия присмотра и ухода за Ребенком в ГП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установленными  нормами,  обеспечивающими  его  жизнь и здоровь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6.  Предоставить  Ребенку,  посещающему ГПД, возможность в освоении дополнительных  общеобразовательных  программ  на  специально оговариваемых услов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7. На  основании  письменного  заявления  Родителя  сохранять 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ом место в случае его отсутствия по уважительной причин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8.Обеспечить    соблюдение   требований   Федерального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27.07.2006  N  152-ФЗ "О персональных данных" в части сбора, хранения и обработки персональных данных Родителя и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Род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Соблюдать  требования  Устава  общеобразовательного учреж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  внутреннего  распорядка  пребывания  в  ГПД  и  других  документов, регламентирующих  порядок  организации  присмотра  и ухода за детьми в ГПД, общепринятых   норм   поведения,   в   том   числе   проявлять  уважение  к педагогическим работникам, административно-хозяйственному, вспомогательному и  иному  персоналу  Исполнителя  и другим детям, не посягать на их честь и достоинств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Своевременно и в полном объеме вносить плату за присмотр и ух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бенком в ГП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3.Обеспечить посещение Ребенком ГПД согласн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правилам внутреннего распорядка пребывания в ГП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Уведомлять  воспитателя  ГПД о предстоящем отсутствии Ребенка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Д  или  его  болезни  посредством  телефонной  связи  или лично в те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дня отсутств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Подтверждать   письменным   заявлением   на  имя 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го  учреждения  дни  недели  и время пребывания Ребенка в кружках, секциях, ранний уход из ГПД и т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Своевременно вносить плату за пит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7.По просьбе Исполнителя являться для беседы в общеобразовательное учрежд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8.Незамедлительно  сообщать  Исполнителю об изменении контактного телефона и места ж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9.Бережно  относиться  к  имуществу Исполнителя, возмещать ущерб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ный    Ребенком    имуществу    Исполнителя,   в   соответствии 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3. Права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Исполнитель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1.  Расторгнуть Договор досрочно по основаниям, изложенным в пункте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Роди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1. Защищать законные права и интересы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 Получать от Исполнителя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вопросам  организации  и  обеспечения надлежащего исполнения услуг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поведении, эмоциональном состоянии Ребенка во время его пребывания в ГП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3. Знакомиться с Уставом общеобразовательного учреждения, правилами внутреннего   распорядка   пребывания   в   ГПД   и   другими  документами, регламентирующими порядок организации присмотра и ухода за детьми в ГП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змер, сроки и порядок оплаты за присмотр и уход за Ребе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 Размер  родительской  платы  за присмотр и уход за Ребенком в ГП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-  родительская  плата)  составляет  на  дату  заключения 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руб.  в  месяц  исходя  из  размера платы, взимаемой с родит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законных   представителей)   за  присмотр  и  уход  за  детьми  в  группах продленного  дня  в  муниципальных  общеобразовательных  учреждениях Пучежского муниципального района,   установленного   постановлением   администрации Пучежского муниципального района ___________________________  и  с  учетом времени пребывания Ребенка в ГПД, (реквизиты постановления) указанного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лата  питания  осуществляется  за  счет  средств  Родителя  исходя и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питания в общеобразовательном учрежд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 Начисление  родительской платы производится из расчета фактичес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ной  услуги  по  присмотру  и  уходу  в  ГПД,  соразмерно  количеств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 Внесенная  родительская  плата  за  дни  непосещения Ребенком ГП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при оплате за следующий месяц или подлежит возвр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 В  случае  выбытия  Ребенка  из  ГПД  возврат  излишне уплач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ой  платы  производится на основании заявления Родителя и приказа руководителя общеобразовательного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 Оплата производится в срок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тветственность за неисполнение или ненадлежащее ис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язательств по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 За  неисполнение  либо  ненадлежащее  исполнение  обязательств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  Договору   Исполнитель   и   Родитель  несут  ответствен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ую   законодательством   Российской   Федерации   и 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Основания изменения и расторжен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 Условия,  на  которых  заключен  настоящий  Договор,  могут  бы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ы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Все  изменения  и  дополнения  к  настоящему Договору должны бы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ы  в  письменной  форме и подписаны уполномоченными представителями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Настоящий Договор может быть расторгнут досроч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1.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2. По инициативе Р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64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3. По инициативе Исполнителя в случа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внесения платы за присмотр и уход два раза подря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рушения правил внутреннего распорядка пребывания в ГП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истематического непосещения Ребенком ГПД без уважительной причины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меся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4.   В   случае   перевода   Ребенка   для   продолжения   осво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в другое общеобразовательное учрежд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 В  случае  расторжения  Договора  одной из Сторон в односторонн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данная Сторона письменно уведомляет другую Сторону за 10 дн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Срок действия Договора с ____.______.20___ по ____.______.20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 Настоящий  Договор  составлен  в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  Все  споры и разногласия, которые могут возникнуть при испол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  настоящего  Договора,  Стороны  будут  стремиться  разрешать путем перегово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4.   Споры,  не  урегулированные  путем  переговоров,  разрешаются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м порядке, установл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. Ни одна из Сторон не вправе передавать свои права и обязанности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Договору третьим лицам без письменного согласия другой Сторо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6.  В  рамках  исполнения  своих обязательств Стороны руководствую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   настоящего    Договора,   а   также   нормами   дей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8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__________________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(законный представитель)_________________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Договора на руки получил (а): __________/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B70A57E1A8E0CE8431FC2D6B2BD78A257FB6592F40703B446F26C641m6e2F" TargetMode="External"/><Relationship Id="rId4" Type="http://schemas.openxmlformats.org/officeDocument/2006/relationships/hyperlink" Target="consultantplus://offline/ref=E8B70A57E1A8E0CE8431FC2D6B2BD78A257FB6512D40703B446F26C64162ABDF9852D3B017ACEA1Am8e8F" TargetMode="External"/><Relationship Id="rId5" Type="http://schemas.openxmlformats.org/officeDocument/2006/relationships/hyperlink" Target="consultantplus://offline/ref=E8B70A57E1A8E0CE8431FC2D6B2BD78A2571B4512D41703B446F26C641m6e2F" TargetMode="External"/><Relationship Id="rId6" Type="http://schemas.openxmlformats.org/officeDocument/2006/relationships/hyperlink" Target="consultantplus://offline/ref=E8B70A57E1A8E0CE8431FC2D6B2BD78A2571B2582C42703B446F26C641m6e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7:00Z</dcterms:created>
  <dc:creator>Власова НН</dc:creator>
  <dc:description/>
  <cp:keywords/>
  <dc:language>en-US</dc:language>
  <cp:lastModifiedBy>Директор</cp:lastModifiedBy>
  <cp:lastPrinted>2015-09-28T14:11:00Z</cp:lastPrinted>
  <dcterms:modified xsi:type="dcterms:W3CDTF">2015-11-23T12:17:00Z</dcterms:modified>
  <cp:revision>2</cp:revision>
  <dc:subject/>
  <dc:title>Документ предоставлен КонсультантПлюс</dc:title>
</cp:coreProperties>
</file>